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-27305</wp:posOffset>
                </wp:positionV>
                <wp:extent cx="1189355" cy="10541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5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-2.15pt;width:93.6pt;height:8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b/>
          <w:sz w:val="28"/>
        </w:rPr>
        <w:t>А Н К Е Т 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 ____________________________________________ Имя ________________________</w:t>
        <w:br/>
      </w:r>
    </w:p>
    <w:p>
      <w:pPr>
        <w:pStyle w:val="Normal"/>
        <w:jc w:val="both"/>
        <w:rPr/>
      </w:pPr>
      <w:r>
        <w:rPr>
          <w:sz w:val="24"/>
        </w:rPr>
        <w:t>Отчество _______________________________________  Гражданство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рождения ____________________ Место рождения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 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</w:t>
      </w:r>
      <w:r>
        <w:rPr/>
        <w:t>(наименование и местонахождение предприятия, организ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аспортные данные</w:t>
      </w:r>
      <w:r>
        <w:rPr>
          <w:sz w:val="24"/>
        </w:rPr>
        <w:t>: Серия ___________ Номер _____________ Дата выдачи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ем выдан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ведения об образова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е: среднее (высшее) профессиональное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окумент (диплом): Серия____________ Номер_____________ Дата выдачи 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учебного заведения, выдавшего документ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пециальность по образ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Адрес  места  жительства (фактический):</w:t>
      </w:r>
      <w:r>
        <w:rPr>
          <w:sz w:val="24"/>
        </w:rPr>
        <w:t xml:space="preserve">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указать почтовый индек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Номера телефонов:                служебный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домашний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мобильный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онная почта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4"/>
        </w:rPr>
        <w:t>Для поступающих по целевому направлению</w:t>
      </w:r>
    </w:p>
    <w:p>
      <w:pPr>
        <w:pStyle w:val="Normal"/>
        <w:jc w:val="both"/>
        <w:rPr/>
      </w:pPr>
      <w:r>
        <w:rPr>
          <w:sz w:val="24"/>
        </w:rPr>
        <w:t>Полное наименование направляющей организации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Должность, ФИО руководителя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заполнения ________________________</w:t>
        <w:tab/>
        <w:t>Подпись ________________________________</w:t>
      </w:r>
    </w:p>
    <w:sectPr>
      <w:type w:val="nextPage"/>
      <w:pgSz w:w="11906" w:h="16838"/>
      <w:pgMar w:left="1021" w:right="96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7:49:00Z</dcterms:created>
  <dc:creator>мор</dc:creator>
  <dc:description/>
  <cp:keywords/>
  <dc:language>en-US</dc:language>
  <cp:lastModifiedBy>Гридчина</cp:lastModifiedBy>
  <cp:lastPrinted>2011-06-17T10:01:00Z</cp:lastPrinted>
  <dcterms:modified xsi:type="dcterms:W3CDTF">2012-05-21T08:31:00Z</dcterms:modified>
  <cp:revision>8</cp:revision>
  <dc:subject/>
  <dc:title/>
</cp:coreProperties>
</file>