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Ректору ГАОУ ВПО Республики Коми 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Коми республиканская академия государственной службы  и  управления»  Н.А. Нестеровой</w:t>
      </w:r>
    </w:p>
    <w:p>
      <w:pPr>
        <w:pStyle w:val="TextBody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ей)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ившего(ей) 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год окончания, наименование учебного заведения, номер диплома/аттестата, дату выдач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шу допустить к вступительным испытаниям для поступления на </w:t>
      </w:r>
      <w:r>
        <w:rPr>
          <w:b/>
          <w:sz w:val="22"/>
          <w:szCs w:val="22"/>
        </w:rPr>
        <w:t xml:space="preserve">очное </w:t>
      </w:r>
      <w:r>
        <w:rPr>
          <w:sz w:val="22"/>
          <w:szCs w:val="22"/>
        </w:rPr>
        <w:t xml:space="preserve">обуч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направлению </w:t>
      </w:r>
      <w:r>
        <w:rPr>
          <w:b/>
          <w:sz w:val="22"/>
          <w:szCs w:val="22"/>
        </w:rPr>
        <w:t>бакалаврита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rPr/>
      </w:pPr>
      <w:r>
        <w:rPr>
          <w:sz w:val="22"/>
          <w:szCs w:val="22"/>
        </w:rPr>
        <w:t>Прошу засчитать результаты ЕГЭ, сданных в 20___ г., по следующим вступительным экзаменам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2340"/>
        <w:gridCol w:w="22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ступительног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свиде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виде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Я подтверждаю, что не сдавал ЕГЭ в 20__ г. по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название предм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ошу допустить к сдаче ЕГЭ по: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Истории – </w:t>
        <w:tab/>
        <w:tab/>
        <w:t xml:space="preserve">08.07.2013 г. </w:t>
        <w:tab/>
        <w:tab/>
        <w:tab/>
        <w:tab/>
        <w:tab/>
        <w:tab/>
        <w:tab/>
        <w:t>__________ 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Математике –  </w:t>
        <w:tab/>
        <w:t>10.07.2013 г.</w:t>
        <w:tab/>
        <w:tab/>
        <w:tab/>
        <w:tab/>
        <w:tab/>
        <w:tab/>
        <w:tab/>
        <w:t>__________ 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>3. Обществознанию –</w:t>
        <w:tab/>
        <w:t>12.07.2013 г.</w:t>
        <w:tab/>
        <w:tab/>
        <w:tab/>
        <w:tab/>
        <w:tab/>
        <w:tab/>
        <w:tab/>
        <w:t>__________ (подпись)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4. Русскому языку – </w:t>
        <w:tab/>
        <w:t>15.07.2013 г.</w:t>
        <w:tab/>
        <w:tab/>
        <w:tab/>
        <w:tab/>
        <w:tab/>
        <w:tab/>
        <w:tab/>
        <w:t>__________ (подпись)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С датой, временем проведения ЕГЭ, местом нахождения ППЭ ознакомлен(а)</w:t>
        <w:tab/>
        <w:t>__________ (подпись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упрежден(а) о дате представления оригинала документа государственного образца об образовании – 4 августа 2013 г.         </w:t>
        <w:tab/>
        <w:tab/>
        <w:tab/>
        <w:tab/>
        <w:tab/>
        <w:tab/>
        <w:tab/>
        <w:t>__________(подпись)</w:t>
      </w:r>
    </w:p>
    <w:p>
      <w:pPr>
        <w:pStyle w:val="21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2"/>
          <w:szCs w:val="22"/>
        </w:rPr>
        <w:t xml:space="preserve">С Правилами приёма, лицензией Федеральной службы по надзору в сфере образования и науки  </w:t>
      </w:r>
      <w:r>
        <w:rPr>
          <w:sz w:val="22"/>
          <w:szCs w:val="22"/>
          <w:lang w:eastAsia="en-US"/>
        </w:rPr>
        <w:t xml:space="preserve">Серия 90Л01 № 0000428 </w:t>
      </w:r>
      <w:r>
        <w:rPr>
          <w:sz w:val="22"/>
          <w:szCs w:val="22"/>
        </w:rPr>
        <w:t>от 16.10.2012, свидетельством о государственной аккредитации Серия 90А01 № 0000398 от 14.01.2013, Уставом КРАГСиУ ознакомлен (а)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__________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упрежден(а) о том, что договор об оказании образовательных услуг должен быть заключен в течение 3-х дней с даты объявления результатов зачисления и оплата за оказание образовательных услуг должна быть произведена не позднее 10 августа 2013 г. (незаключение договора либо несвоевременная оплата означают отказ от получения образовательных услуг)</w:t>
        <w:tab/>
        <w:t>__________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Я подтверждаю, что высшее профессиональное образование данного уровня получаю впервые и заявления мною поданы в не более чем пять вузов. </w:t>
        <w:tab/>
        <w:tab/>
        <w:tab/>
        <w:tab/>
        <w:tab/>
        <w:t>__________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 абитуриента</w:t>
        <w:tab/>
        <w:tab/>
        <w:tab/>
        <w:tab/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подпись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ветственный за прием документов</w:t>
        <w:tab/>
        <w:tab/>
        <w:tab/>
      </w:r>
    </w:p>
    <w:p>
      <w:pPr>
        <w:pStyle w:val="Heading2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(подпись)</w:t>
      </w:r>
    </w:p>
    <w:p>
      <w:pPr>
        <w:pStyle w:val="2"/>
        <w:rPr/>
      </w:pPr>
      <w:r>
        <w:rPr>
          <w:sz w:val="22"/>
          <w:szCs w:val="22"/>
        </w:rPr>
        <w:t>"______"_______________   20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заполнения заяв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0:00Z</dcterms:created>
  <dc:creator>Natalij</dc:creator>
  <dc:description/>
  <cp:keywords/>
  <dc:language>en-US</dc:language>
  <cp:lastModifiedBy>Гридчина</cp:lastModifiedBy>
  <cp:lastPrinted>2012-06-19T11:08:00Z</cp:lastPrinted>
  <dcterms:modified xsi:type="dcterms:W3CDTF">2013-05-30T11:17:00Z</dcterms:modified>
  <cp:revision>51</cp:revision>
  <dc:subject/>
  <dc:title>Ректору Коми республиканской академии государственной службы  и  управления  при  Главе Республики Коми Грибанову В</dc:title>
</cp:coreProperties>
</file>