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алтинговой сессии/школы по созданию и развитию компаний (РСПК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 с 29 по 31 октября  2013 г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боты с участниками сесси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Интерактивная. Практический консалтин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керы: Зинов В.Г., Кудрявцев А.Н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56"/>
        <w:gridCol w:w="44"/>
      </w:tblGrid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-й</w:t>
            </w:r>
          </w:p>
        </w:tc>
        <w:tc>
          <w:tcPr>
            <w:tcW w:w="7900" w:type="dxa"/>
            <w:gridSpan w:val="2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октябр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0.00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15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 - 11.45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ая лекция: «Российская венчурная компания как институт развития инновационной экономики»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здания и продвижения наукоемкого проду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оссийской венчурной компании в развитии инновационной экосист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нвестирования в инновационные технологические проекты, прим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енчурного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маркетинговые, финансовые, организационные, кадровые особенности инновационно-технологического бизне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пыт государственного регулирования инновационной сф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новационной комп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вестиций на  посевной и начальной стад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мпетенций участников инновационного процесс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комство с аудиторией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Как оценивать технологические проекты для венчурного инвестирования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участников проекта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получат ориентировку о целях и задачах семинара и подготовят информацию об индивидуальных возможностях участия в оценке инновационных технологических проектов, установят коммуникации для дальнейшего участия в  интерактивных формах занятий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  <w:r>
              <w:rPr>
                <w:b/>
                <w:bCs/>
                <w:sz w:val="24"/>
                <w:szCs w:val="24"/>
              </w:rPr>
              <w:t>-12.00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00 - 13.30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терии оценки стратегии и тактики защиты интеллектуальной собственно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ритерии проработанности вопросов интеллектуальной собственности при анализе бизнес-план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правовой охраны коммерциализуемых интеллектуаль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32" w:hanging="400"/>
              <w:jc w:val="both"/>
              <w:rPr/>
            </w:pPr>
            <w:r>
              <w:rPr>
                <w:i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«Выбор формы правовой охраны товаров и услу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авовой охраны интеллектуальных ресурсов инновационного бизнес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кейса</w:t>
            </w:r>
            <w:r>
              <w:rPr>
                <w:sz w:val="24"/>
                <w:szCs w:val="24"/>
              </w:rPr>
              <w:t xml:space="preserve"> «Определение возможных форм правовой охраны разработки, касающейся изготовления декоративного стекла»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едставлений о правовой охране нового продукта для повышения конкурентоспособности инновационного бизнес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4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-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b/>
                <w:sz w:val="24"/>
                <w:szCs w:val="24"/>
              </w:rPr>
              <w:t>«Критерии отбора  инновационных проектов венчурным инвестором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детальной экспертизы инновацион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 и почему задает венчурный инвес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на различных этапах инновационн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дели продукта и этапы жизненного цикла проду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мерческого потенциала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е инвесторы: условия и критерии отбора перспектив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«инновационного лиф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явки на венчурное инвестирование</w:t>
            </w:r>
          </w:p>
          <w:p>
            <w:pPr>
              <w:pStyle w:val="Normal"/>
              <w:spacing w:lineRule="auto" w:line="24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региональных технологических проектов для венчурного инвестировани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 -15.45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5 –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: «Экспертная о</w:t>
            </w:r>
            <w:r>
              <w:rPr>
                <w:b/>
                <w:sz w:val="24"/>
                <w:szCs w:val="24"/>
              </w:rPr>
              <w:t>ценка инновационных технологических проектов»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рганизована экспертиза проектов в венчурном фонд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очного потенциала и барьеры входа для конкур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дставления и раскрытия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792" w:hanging="3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соглашения и структура сделки с венчурным инвесто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заявителей инновационных про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ов в предоставлении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зентаций инновационных про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: «Как не надо делать презентации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региональных технологических проектов для венчурного инвестировани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представлений участников об объективных и субъективных критериях, которыми руководствуется венчурный инвестор при оценке и отборе инновационного проекта, оптимальном формате представляемой информации, типичных ошибках, допускаемых соискателями инвестиций 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 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ень 2-й.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октябр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09.00 - 17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-консультанты: Зинов В.Г., Кудрявцев А.Н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ассмотрение и обсуждение региональных технологических проектов для венчурного инвестирования. Защита подготовленных презентаций перед потенциальными инвесто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оектов, представленных участниками се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омандой инновационного проекта ряда вопросов: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продукта проекта, его преимуществ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редлагаемой тактики защиты интеллектуальной собственности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лана продвижения нового продукта на рынок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оиску и взаимодействия с потенциальными инвесторами проекта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родвижению проекта в рамках существующих возможностей «инновационного лифта»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 команды и уровень  компетенций  участников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ции по корректировке содержания и структуры презентаций, представляемых инвестору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водится в удобном для заявителей режиме: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/>
            </w:pPr>
            <w:r>
              <w:rPr>
                <w:sz w:val="24"/>
                <w:szCs w:val="24"/>
              </w:rPr>
              <w:t>- выступление с презентацией и обсуждение на аудиторию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материалов с экспертами в индивидуальном порядк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3.00 - 14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ень 3-й.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октябр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09.00 - 13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-консультанты: Зинов В.Г., Кудрявцев А.Н.</w:t>
            </w:r>
          </w:p>
          <w:p>
            <w:pPr>
              <w:pStyle w:val="Normal"/>
              <w:spacing w:lineRule="auto" w:line="240"/>
              <w:ind w:left="14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ассмотрение и обсуждение региональных технологических проектов для венчурного инвестирования. Защита подготовленных презентаций перед потенциальными инвесто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оектов, представленных участниками се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омандой инновационного проекта ряда вопросов: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продукта проекта, его преимуществ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редлагаемой тактики защиты интеллектуальной собственности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лана продвижения нового продукта на рынок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оиску и взаимодействия с потенциальными инвесторами проекта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родвижению проекта в рамках существующих возможностей «инновационного лифта»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 команды и уровень  компетенций  участников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ции по корректировке содержания и структуры презентаций, представляемых инвестору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водится в удобном для заявителей режиме: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/>
            </w:pPr>
            <w:r>
              <w:rPr>
                <w:sz w:val="24"/>
                <w:szCs w:val="24"/>
              </w:rPr>
              <w:t>- выступление с презентацией и обсуждение на аудиторию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материалов с экспертами в индивидуальном порядке</w:t>
            </w:r>
          </w:p>
          <w:p>
            <w:pPr>
              <w:pStyle w:val="Normal"/>
              <w:spacing w:lineRule="auto" w:line="24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Эксперты, проводящие РСПК:</w:t>
      </w:r>
    </w:p>
    <w:p>
      <w:pPr>
        <w:pStyle w:val="Msonormalcxspmiddl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инов Владимир Глебович,  д.э.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кан Факультета инновационно-технологического бизнеса РАНХиГС при Президенте РФ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Генеральный директор ООО «Инкубатор технологий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ь Экспертного департамента Управляющей компании   Венчурного фонда «Инновационные решения », венчурный специалис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удрявцев Анатолий Николаевич,  к.ф.-м.н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Доцент кафедры «Управление инновационными проектами» Факультета инновационно-технологического бизнеса  РАНХиГС при Президенте РФ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Заместитель генерального директора ООО «Инкубатор технологий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Эксперт Фонда содействия развитию малых форм предприятий в научно-технической   сфере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Заместитель Руководителя экспертного департамента УК Венчурного фонда «Инновационные решения», венчурный специалист</w:t>
      </w:r>
    </w:p>
    <w:sectPr>
      <w:footerReference w:type="default" r:id="rId2"/>
      <w:type w:val="nextPage"/>
      <w:pgSz w:w="11906" w:h="16800"/>
      <w:pgMar w:left="993" w:right="850" w:gutter="0" w:header="0" w:top="851" w:footer="20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;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eastAsia="Times New Roman;Arial Unicode MS" w:cs="Arial"/>
      <w:sz w:val="22"/>
      <w:szCs w:val="20"/>
    </w:rPr>
  </w:style>
  <w:style w:type="character" w:styleId="Style15">
    <w:name w:val="Схема документа Знак"/>
    <w:qFormat/>
    <w:rPr>
      <w:rFonts w:ascii="Tahoma" w:hAnsi="Tahoma" w:eastAsia="Times New Roman;Arial Unicode MS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Arial Unicode MS"/>
    </w:rPr>
  </w:style>
  <w:style w:type="character" w:styleId="Style17">
    <w:name w:val="Текст выноски Знак"/>
    <w:qFormat/>
    <w:rPr>
      <w:rFonts w:ascii="Tahoma" w:hAnsi="Tahoma" w:eastAsia="Times New Roman;Arial Unicode MS" w:cs="Tahoma"/>
      <w:sz w:val="16"/>
      <w:szCs w:val="16"/>
    </w:rPr>
  </w:style>
  <w:style w:type="character" w:styleId="3">
    <w:name w:val="УМК заг 3 Знак"/>
    <w:qFormat/>
    <w:rPr>
      <w:rFonts w:eastAsia="Times New Roman;Arial Unicode MS"/>
      <w:bCs/>
      <w:i/>
      <w:color w:val="000000"/>
      <w:spacing w:val="1"/>
      <w:sz w:val="24"/>
      <w:szCs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00"/>
      <w:jc w:val="both"/>
    </w:pPr>
    <w:rPr>
      <w:rFonts w:ascii="Arial" w:hAnsi="Arial" w:cs="Arial"/>
      <w:sz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УМК заг 3"/>
    <w:qFormat/>
    <w:pPr>
      <w:widowControl/>
      <w:shd w:fill="FFFFFF" w:val="clear"/>
      <w:tabs>
        <w:tab w:val="clear" w:pos="708"/>
        <w:tab w:val="left" w:pos="3127" w:leader="hyphen"/>
      </w:tabs>
      <w:bidi w:val="0"/>
      <w:spacing w:lineRule="auto" w:line="360" w:before="240" w:after="120"/>
      <w:ind w:firstLine="851"/>
    </w:pPr>
    <w:rPr>
      <w:rFonts w:ascii="Times New Roman;Arial Unicode MS" w:hAnsi="Times New Roman;Arial Unicode MS" w:eastAsia="Times New Roman;Arial Unicode MS" w:cs="Times New Roman;Arial Unicode MS"/>
      <w:bCs/>
      <w:i/>
      <w:color w:val="000000"/>
      <w:spacing w:val="1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oon</dc:creator>
  <dc:description/>
  <cp:keywords/>
  <dc:language>en-US</dc:language>
  <cp:lastModifiedBy>Абрамова Татьяна Николаевна</cp:lastModifiedBy>
  <cp:lastPrinted>2013-09-20T15:47:00Z</cp:lastPrinted>
  <dcterms:modified xsi:type="dcterms:W3CDTF">2013-10-08T12:17:00Z</dcterms:modified>
  <cp:revision>29</cp:revision>
  <dc:subject/>
  <dc:title>Приложение №1</dc:title>
</cp:coreProperties>
</file>