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410"/>
        <w:gridCol w:w="2835"/>
        <w:gridCol w:w="2268"/>
        <w:gridCol w:w="1559"/>
        <w:gridCol w:w="1276"/>
      </w:tblGrid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С «Гуманитарные науки»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С «Экономика и управление»</w:t>
            </w:r>
          </w:p>
        </w:tc>
      </w:tr>
      <w:tr>
        <w:trPr>
          <w:trHeight w:val="839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ая шко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Теория и практика системной модернизации государственно-политического управления регион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и: Гаврюсов Ю. В., Нестерова Н.А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ая школа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номика и управление народным хозяйством: региональная экономика». Руководитель: Ткачёв С.А.</w:t>
            </w:r>
          </w:p>
        </w:tc>
      </w:tr>
      <w:tr>
        <w:trPr>
          <w:trHeight w:val="825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ирантура 23.00.02 «Политические институты, процессы и технологии»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ирантура 08.00.05 «Экономика и управление народным хозяйством: региональная экономика»</w:t>
            </w:r>
          </w:p>
        </w:tc>
      </w:tr>
      <w:tr>
        <w:trPr>
          <w:trHeight w:val="8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тура «Зарубежное регионовед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атура «Государственное и муниципальное управление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убежное регион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пруде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персоналом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-мент</w:t>
            </w:r>
          </w:p>
        </w:tc>
      </w:tr>
      <w:tr>
        <w:trPr>
          <w:trHeight w:val="35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ое научное исследование «Проблемы формирования нормативно-правовой базы функционирования финно-угорских языков как государственных на территории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еро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ое научное 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ектирование информационно – документационных процессов в организациях разных правовых фор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шнир О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ое научное исследование «Правовое регулирование общественных отношений в условиях конвергенции частного и публичного права». Руковод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цова О.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альное научное исследование «Формирование инновационных механизмов управления социально-экономическим развитием Республики Ком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ое научное исследование «Развитие системы государственного и муниципального управления в субъекте Российской Федерации». Руковод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ркина Ф.Ж., Коневская А.В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ладное научное исследование «Проектный подход к управлению регионом». Руковод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акова Е.Е. </w:t>
            </w:r>
          </w:p>
        </w:tc>
      </w:tr>
      <w:tr>
        <w:trPr>
          <w:trHeight w:val="947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даментальное научное исследование «Процессы становления и развития региональных систем государственно-политического управления». Руководитель: Гагиева А.К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ое научное исследование «Научно-методические проблемы качества образования» Руководители: Баженов И.И., Есева О.В.</w:t>
            </w:r>
          </w:p>
        </w:tc>
      </w:tr>
      <w:tr>
        <w:trPr>
          <w:trHeight w:val="577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альная научная разработка «Актуальные проблемы обеспечения функционирования финно-угорских языков России в едином электронном информационном пространстве»  Руководитель: Федина М.С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я научных исследований ГАОУ ВПО КРАГСиУ на 2014 год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43:00Z</dcterms:created>
  <dc:creator>asus-x53u-user-1</dc:creator>
  <dc:description/>
  <cp:keywords/>
  <dc:language>en-US</dc:language>
  <cp:lastModifiedBy>Вадим</cp:lastModifiedBy>
  <cp:lastPrinted>2013-12-26T11:31:00Z</cp:lastPrinted>
  <dcterms:modified xsi:type="dcterms:W3CDTF">2014-03-31T11:44:00Z</dcterms:modified>
  <cp:revision>10</cp:revision>
  <dc:subject/>
  <dc:title/>
</cp:coreProperties>
</file>