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автономное образовательное учреждение высшего профессионального образования Республики Коми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И РЕСПУБЛИКАНСКАЯ АКАДЕМИЯ ГОСУДАРСТВЕННОЙ СЛУЖБЫ И УПРАВ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8000"/>
          <w:sz w:val="24"/>
          <w:szCs w:val="24"/>
        </w:rPr>
      </w:pPr>
      <w:r>
        <w:rPr>
          <w:rFonts w:cs="Times New Roman"/>
          <w:b w:val="false"/>
          <w:i w:val="false"/>
          <w:color w:val="008000"/>
          <w:sz w:val="24"/>
          <w:szCs w:val="24"/>
        </w:rPr>
      </w:r>
    </w:p>
    <w:p>
      <w:pPr>
        <w:pStyle w:val="Heading2"/>
        <w:rPr>
          <w:i w:val="false"/>
          <w:i w:val="false"/>
          <w:color w:val="008000"/>
          <w:sz w:val="32"/>
          <w:szCs w:val="32"/>
          <w:u w:val="single"/>
        </w:rPr>
      </w:pPr>
      <w:r>
        <w:rPr>
          <w:i w:val="false"/>
          <w:color w:val="008000"/>
          <w:sz w:val="32"/>
          <w:szCs w:val="32"/>
          <w:u w:val="single"/>
        </w:rPr>
        <w:t>Информационное сообщение №2</w:t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color w:val="1F497D"/>
          <w:sz w:val="28"/>
        </w:rPr>
      </w:pPr>
      <w:r>
        <w:rPr>
          <w:b/>
          <w:color w:val="1F497D"/>
          <w:sz w:val="28"/>
        </w:rPr>
        <w:t>Уважаемые коллеги!</w:t>
      </w:r>
    </w:p>
    <w:p>
      <w:pPr>
        <w:pStyle w:val="21"/>
        <w:ind w:firstLine="360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21"/>
        <w:ind w:firstLine="360"/>
        <w:jc w:val="center"/>
        <w:rPr>
          <w:szCs w:val="28"/>
        </w:rPr>
      </w:pPr>
      <w:r>
        <w:rPr>
          <w:szCs w:val="28"/>
        </w:rPr>
        <w:t>Коми республиканская академия государственной службы и управления совместно с  Институтом языка, литературы и истории КНЦ УрО РАН, Институтом социально-экономических и энергетических проблем Севера,  ФГБОУ ВПО «Сыктывкарский государственный университет», ГАУ РК «Центр информационных технологий» и Общественной палатой Республики Коми, при содействии Администрации Главы Республики Коми и Правительства Республики Коми, при поддержке Российского гуманитарного научного фонда и Министерства экономического развития Республики Коми</w:t>
      </w:r>
    </w:p>
    <w:p>
      <w:pPr>
        <w:pStyle w:val="21"/>
        <w:ind w:firstLine="360"/>
        <w:jc w:val="center"/>
        <w:rPr>
          <w:bCs/>
          <w:szCs w:val="28"/>
        </w:rPr>
      </w:pPr>
      <w:r>
        <w:rPr>
          <w:b/>
          <w:szCs w:val="28"/>
        </w:rPr>
        <w:t>25-26 октября 2012 года</w:t>
      </w:r>
      <w:r>
        <w:rPr>
          <w:szCs w:val="28"/>
        </w:rPr>
        <w:t xml:space="preserve">  проводит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ую </w:t>
      </w:r>
      <w:r>
        <w:rPr>
          <w:bCs/>
          <w:szCs w:val="28"/>
        </w:rPr>
        <w:t xml:space="preserve">научно-теоретическую конференцию </w:t>
      </w:r>
      <w:r>
        <w:rPr>
          <w:bCs/>
          <w:szCs w:val="28"/>
          <w:lang w:val="en-US"/>
        </w:rPr>
        <w:t>(</w:t>
      </w:r>
      <w:r>
        <w:rPr>
          <w:bCs/>
          <w:szCs w:val="28"/>
        </w:rPr>
        <w:t>с международным участием)</w:t>
      </w:r>
    </w:p>
    <w:p>
      <w:pPr>
        <w:pStyle w:val="21"/>
        <w:ind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360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 xml:space="preserve">«Политические, экономические </w:t>
      </w:r>
    </w:p>
    <w:p>
      <w:pPr>
        <w:pStyle w:val="21"/>
        <w:ind w:firstLine="360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>и социокультурные аспекты регионального управления на Европейском Севере»</w:t>
      </w:r>
    </w:p>
    <w:p>
      <w:pPr>
        <w:pStyle w:val="21"/>
        <w:ind w:firstLine="360"/>
        <w:jc w:val="center"/>
        <w:rPr/>
      </w:pPr>
      <w:r>
        <w:rPr>
          <w:b/>
          <w:caps/>
          <w:color w:val="1F497D"/>
          <w:sz w:val="24"/>
          <w:szCs w:val="24"/>
        </w:rPr>
        <w:t>(</w:t>
      </w:r>
      <w:r>
        <w:rPr>
          <w:b/>
          <w:color w:val="1F497D"/>
          <w:sz w:val="24"/>
          <w:szCs w:val="24"/>
        </w:rPr>
        <w:t>с выпуском сборника статей</w:t>
      </w:r>
      <w:r>
        <w:rPr>
          <w:b/>
          <w:caps/>
          <w:color w:val="1F497D"/>
          <w:sz w:val="24"/>
          <w:szCs w:val="24"/>
        </w:rPr>
        <w:t>)</w:t>
      </w:r>
    </w:p>
    <w:p>
      <w:pPr>
        <w:pStyle w:val="Normal"/>
        <w:ind w:firstLine="360"/>
        <w:jc w:val="center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научные работники и специалисты, занимающиеся соответствующей проблематик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организована в рамках следующих секц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дходы к совершенствованию социально-экономического развития северных территорий (руководитель секции – профессор, главный научный сотрудник Института социально-экономических и энергетических проблем Севера, член-корреспондент РАН, Лаженцев В.Н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ханизмы социально-экономического развития северных территорий (руководитель секции – профессор, академик РАЕН, член Российского сообщества корпоративных директоров, заведующий кафедрой экономической теории и корпоративного управления, Шихвердиев А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осударственной политики и местного самоуправления (руководитель секции – профессор КРАГСиУ, Грибанов В.В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формационно-документационных процессов в организациях различных организационно-правовых форм (руководитель секции –</w:t>
      </w:r>
      <w:r>
        <w:rPr/>
        <w:t xml:space="preserve"> </w:t>
      </w:r>
      <w:r>
        <w:rPr>
          <w:sz w:val="28"/>
          <w:szCs w:val="28"/>
        </w:rPr>
        <w:t>профессор КРАГСиУ, Гагиева А.К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политического, экономического и социокультурного управления на Европейском Севере (руководитель секции – доцент, зав. кафедрой истории и теории государства и права КРАГСиУ, Ластунов И.И.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ые исследования (руководитель секции – профессор, заведующий кафедрой государственно-правовых дисциплин КРАГСиУ, Гаврюсов Ю.В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ые  исследования (руководитель секции – доцент, зав. кафедрой уголовного права и процесса КРАГСиУ, Потапов В. Дж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-правовые исследования (руководитель секции –  доцент, зав. кафедрой гражданского права и процесса КРАГСиУ, Гудцова А.В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Европейского Севера на принципах устойчивого развития (руководитель секции – профессор,  руководитель Центра устойчивого развития СыктГУ, Князева Г.А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экологические проблемы Европейского Севера России (руководитель секции – доктор э.н.,</w:t>
      </w:r>
      <w:r>
        <w:rPr/>
        <w:t xml:space="preserve"> </w:t>
      </w:r>
      <w:r>
        <w:rPr>
          <w:sz w:val="28"/>
          <w:szCs w:val="28"/>
        </w:rPr>
        <w:t>зам. директора Института Социально-экономических и энергетических проблем Севера Коми НЦ УрО РАН, Попова Л.А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иональной инфраструктуры гражданского общества в современных условиях: реалии и перспективы (руководитель секции – заслуженный работник РК, директор ГКУ «ИДОП», Кравченко Г.Н.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политические и этнокультурные аспекты регионального развития (руководитель секции – доцент КРАГСиУ, Кузиванова О.Ю.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народов Европейского Севера и языковые технологии (руководитель секции – доцент, начальник центра инновационных языковых технологий КРАГСиУ, Федина М.С.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в управлении и управление информацией. Методики и технологии поиска, сбора, обработки, анализа (руководитель секции - руководитель Референтуры ГАУ РК «ЦИТ», Елагин М.Р.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образовании (руководитель секции –доцент, зав. кафедрой информационных систем, математики и естественнонаучных дисциплин КРАГСиУ, Баженов И.И. 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етоды и модели в экономике управления (руководитель секции – доцент, директор института точных наук и информационных технологий СыктГУ, Миронов В.В.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 организации и упраление человеческими ресурсами (руководитель секции – кандидат психологических наук, Соколова Елена Анатолье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Для участия в конференции необходимо до 01.10.2012 направить в оргкомитет конференции Заявку участника, оформленную в соответствии с приложением 1, почтовым отправлением  по адресу: </w:t>
      </w:r>
      <w:r>
        <w:rPr>
          <w:i/>
          <w:szCs w:val="28"/>
        </w:rPr>
        <w:t xml:space="preserve">167982 г. Сыктывкар, ул. Коммунистическая, д.11, 305 каб. </w:t>
      </w:r>
      <w:r>
        <w:rPr>
          <w:szCs w:val="28"/>
        </w:rPr>
        <w:t>с пометкой «Конференция: "Политические, экономические и социокультурные аспекты регионального управления на Европейском Севере"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ли по электронной почте: </w:t>
      </w:r>
      <w:hyperlink r:id="rId2">
        <w:r>
          <w:rPr>
            <w:rStyle w:val="InternetLink"/>
            <w:szCs w:val="28"/>
          </w:rPr>
          <w:t>science@krags.ru</w:t>
        </w:r>
      </w:hyperlink>
      <w:r>
        <w:rPr>
          <w:szCs w:val="28"/>
        </w:rPr>
        <w:t xml:space="preserve">  (тему обозначать, как "Заявка фамилия, и.о."). 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Допускается участие в конференции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. </w:t>
      </w:r>
    </w:p>
    <w:p>
      <w:pPr>
        <w:pStyle w:val="21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bCs/>
          <w:szCs w:val="28"/>
        </w:rPr>
        <w:t>По итогам работы конференции будет издан сборник статей.</w:t>
      </w:r>
      <w:r>
        <w:rPr>
          <w:szCs w:val="28"/>
        </w:rPr>
        <w:t xml:space="preserve"> Для своевременной подготовки и публикации сборника участникам необходимо </w:t>
      </w:r>
      <w:r>
        <w:rPr>
          <w:b/>
          <w:szCs w:val="28"/>
        </w:rPr>
        <w:t>до 01.10.2012 года</w:t>
      </w:r>
      <w:r>
        <w:rPr>
          <w:szCs w:val="28"/>
        </w:rPr>
        <w:t xml:space="preserve"> направить </w:t>
      </w:r>
      <w:r>
        <w:rPr/>
        <w:t>статью</w:t>
      </w:r>
      <w:r>
        <w:rPr>
          <w:rFonts w:cs="Arial" w:ascii="Arial" w:hAnsi="Arial"/>
          <w:b/>
        </w:rPr>
        <w:t xml:space="preserve"> </w:t>
      </w:r>
      <w:r>
        <w:rPr>
          <w:szCs w:val="28"/>
        </w:rPr>
        <w:t xml:space="preserve">в электронной форме на адрес: </w:t>
      </w:r>
      <w:hyperlink r:id="rId3">
        <w:r>
          <w:rPr>
            <w:rStyle w:val="InternetLink"/>
            <w:szCs w:val="28"/>
          </w:rPr>
          <w:t>science@krags.ru</w:t>
        </w:r>
      </w:hyperlink>
      <w:r>
        <w:rPr>
          <w:szCs w:val="28"/>
        </w:rPr>
        <w:t>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Регистрация участников будет производиться 25 октября 2012 года, с 9:00 до 10:00 по адресу: г. Сыктывкар, ул. Коммунистическая, д. 11, 4 этаж. Начало работы конференции – 10:00, 25 октября 2012 года.</w:t>
      </w:r>
    </w:p>
    <w:p>
      <w:pPr>
        <w:pStyle w:val="21"/>
        <w:ind w:firstLine="5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5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, предъявляемые к оформлению стате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– до 6 страниц формата А4. Поля: левое – 3 см; правое, верхнее и нижнее – по 2 см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кегля – 14 пунктов; межстрочный интервал – полуторный</w:t>
      </w:r>
    </w:p>
    <w:p>
      <w:pPr>
        <w:pStyle w:val="Style14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jc w:val="both"/>
        <w:rPr/>
      </w:pPr>
      <w:r>
        <w:rPr>
          <w:sz w:val="28"/>
          <w:szCs w:val="28"/>
        </w:rPr>
        <w:t>Статья предоставляется в 2-х вариантах: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jc w:val="both"/>
        <w:rPr/>
      </w:pPr>
      <w:r>
        <w:rPr>
          <w:sz w:val="28"/>
          <w:szCs w:val="28"/>
        </w:rPr>
        <w:t xml:space="preserve">1)  В электронном виде в текстовом редакторе Microsoft Word; имя файла определяется по фамилии первого автора: фамилия.doc (предоставляется одновременно с заявкой). </w:t>
      </w:r>
    </w:p>
    <w:p>
      <w:pPr>
        <w:pStyle w:val="21"/>
        <w:ind w:firstLine="360"/>
        <w:jc w:val="both"/>
        <w:rPr/>
      </w:pPr>
      <w:r>
        <w:rPr>
          <w:szCs w:val="28"/>
        </w:rPr>
        <w:t xml:space="preserve">2) Распечатанной в режиме качественной печати с приложением </w:t>
      </w:r>
      <w:r>
        <w:rPr/>
        <w:t>лицензионного договора (см. Приложение 2)</w:t>
      </w:r>
      <w:r>
        <w:rPr>
          <w:szCs w:val="28"/>
        </w:rPr>
        <w:t>; страницы статьи пронумерованы и скреплены (распечатанный вариант статьи подписывается всеми авторами и может быть представлен участником конференции при регистрации).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6" w:before="0" w:after="0"/>
        <w:ind w:firstLine="51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  Рисунки и фотографии должны быть черно-белыми и продублированы в виде самостоятельных файлов (каждый в файле): с разрешением не ниже 300 пикс/дюйм. Рисунки и таблицы должны быть пронумерованы и иметь названия. В тексте необходима ссылка на конкретный рисунок или таблицу. (Например: Результаты исследования представлены в табл.2).  Название рисунка и комментарий располагаются под ним, а название таблицы – над ней.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1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  Список ссылок оформляется отдельным разделом в конце статьи, при этом источники располагаются в порядке их цитирования в виде нумерованного списка. Ссылка на источник по тексту оформляется как число в квадратных скобках. Например: [1].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К тексту прилагаются сведения об авторе (авторах). Обязательные сведения об авторе: фамилия, имя, отчество, место работы, должность с указанием конкретного отдела, кафедры, лаборатории и т.д., ученая степень, ученое звание, телефон, электронная почта.</w:t>
      </w:r>
    </w:p>
    <w:p>
      <w:pPr>
        <w:pStyle w:val="21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360"/>
        <w:jc w:val="both"/>
        <w:rPr/>
      </w:pPr>
      <w:r>
        <w:rPr>
          <w:b/>
          <w:bCs/>
          <w:szCs w:val="28"/>
        </w:rPr>
        <w:t xml:space="preserve">Оргкомитет конференции имеет право отказать в публикации статьи, не соответствующей проблематике конференции, а также оформленных с нарушением указанных правил.  </w:t>
      </w:r>
    </w:p>
    <w:p>
      <w:pPr>
        <w:pStyle w:val="21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При отправке материалов по электронной почте убедитесь в их получении, связавшись с организаторами конференции.</w:t>
      </w:r>
    </w:p>
    <w:p>
      <w:pPr>
        <w:pStyle w:val="21"/>
        <w:ind w:firstLine="567"/>
        <w:jc w:val="both"/>
        <w:rPr/>
      </w:pPr>
      <w:r>
        <w:rPr/>
        <w:t>Справки по телефону: 8 (8212) 24-44-97 (Сивкова Людмила Александровна, Шапагатян Анна Вадимовна).</w:t>
      </w:r>
    </w:p>
    <w:p>
      <w:pPr>
        <w:pStyle w:val="21"/>
        <w:ind w:firstLine="360"/>
        <w:jc w:val="both"/>
        <w:rPr>
          <w:szCs w:val="28"/>
        </w:rPr>
      </w:pPr>
      <w:r>
        <w:rPr>
          <w:szCs w:val="28"/>
          <w:lang w:val="en-US"/>
        </w:rPr>
        <w:t>Website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ag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br w:type="page"/>
      </w:r>
    </w:p>
    <w:p>
      <w:pPr>
        <w:pStyle w:val="21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21"/>
        <w:ind w:firstLine="360"/>
        <w:jc w:val="center"/>
        <w:rPr/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й </w:t>
      </w:r>
      <w:r>
        <w:rPr>
          <w:bCs/>
          <w:szCs w:val="28"/>
        </w:rPr>
        <w:t>научно-теоретической конференции (с международным участием)</w:t>
      </w:r>
    </w:p>
    <w:p>
      <w:pPr>
        <w:pStyle w:val="21"/>
        <w:ind w:first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Политические, экономические и социокультурные аспекты регионального управления на Европейском Севере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"/>
        <w:gridCol w:w="3145"/>
        <w:gridCol w:w="566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указать конкретно отдел, кафедру и т.п.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ая степень и з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8"/>
                <w:szCs w:val="28"/>
              </w:rPr>
              <w:t>Телефон раб. (с кодом город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с кодом город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(название стать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ость бронирования гостиницы с указанием даты и времени заезда и отъезд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296" w:right="518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296" w:right="518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ConsPlusNormal"/>
        <w:widowControl/>
        <w:ind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pacing w:val="-8"/>
      <w:sz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pacing w:val="-8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krags.ru" TargetMode="External"/><Relationship Id="rId3" Type="http://schemas.openxmlformats.org/officeDocument/2006/relationships/hyperlink" Target="mailto:science@krag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1:00Z</dcterms:created>
  <dc:creator>Академия</dc:creator>
  <dc:description/>
  <cp:keywords/>
  <dc:language>en-US</dc:language>
  <cp:lastModifiedBy>Академия</cp:lastModifiedBy>
  <cp:lastPrinted>2012-09-19T10:00:00Z</cp:lastPrinted>
  <dcterms:modified xsi:type="dcterms:W3CDTF">2012-09-28T12:30:00Z</dcterms:modified>
  <cp:revision>3</cp:revision>
  <dc:subject/>
  <dc:title>АДМИНИСТРАЦИЯ ГЛАВЫ РЕСПУБЛИКИ КОМИ И ПРАВИТЕЛЬСТВА</dc:title>
</cp:coreProperties>
</file>