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кадемия подписала меморандум о взаимопонимании с некоммерческой организацией «Американские советы по международному образованию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автономное образовательное учреждение высшего профессионального образования Республики Коми «Коми республиканская академия государственной службы и управления, в лице ректора Нестеровой Нины Александровны, и некоммерческая корпорация «Американские советы по международному образованию: АСПРЯЛ/АКСЕЛС, Инк. (Американские советы)», в лице Президента Дэна Дэвидсона подписали Меморандум о взаимопонимании, принимая во внимание взаимную выгоду и заинтересованность в развитии  международного сотрудничества. Настоящий Меморандум является  заявлением о намер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адем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и Американских Сов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следовать возможность совместной образовательной, научной и исследовательской деятельности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мериканские советы по международному образованию реализуют программы профессионального развития для профессорско-преподавательского состава ВУЗ-ов, программы профессиональной переподготовки и тренингов, глубокого изучения иностранных языков, создания учебных планов, курсов и тестов, программы исследований и анализа, программы разного рода стажировок, обмена студентами, аспирантами и научными сотрудниками, программы двойных дипломов, программы участия ВУЗов в международных образовательных ассоциациях, участия представителей ВУЗов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в международных образовательных конференциях и прочей международной деятельности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ей Климанов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00" w:before="0" w:after="200"/>
              <w:jc w:val="both"/>
              <w:rPr>
                <w:rFonts w:ascii="Arial;Tahoma" w:hAnsi="Arial;Tahoma" w:cs="Arial;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татный координатор международных образовательных программ СШ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 w:before="0" w:after="200"/>
              <w:jc w:val="both"/>
              <w:rPr>
                <w:rFonts w:ascii="Arial;Tahoma" w:hAnsi="Arial;Tahoma" w:cs="Arial;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4"/>
                <w:lang w:val="ru-RU"/>
              </w:rPr>
              <w:t>Электронная почта: </w:t>
            </w: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color w:val="0857A6"/>
                <w:spacing w:val="0"/>
                <w:sz w:val="20"/>
                <w:szCs w:val="24"/>
                <w:lang w:val="ru-RU"/>
              </w:rPr>
              <w:t>mr.klimanov@gmail.com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;Tahoma" w:hAnsi="Arial;Tahoma" w:cs="Arial;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skype: klimanov_andrey</w:t>
            </w:r>
          </w:p>
          <w:p>
            <w:pPr>
              <w:pStyle w:val="Normal"/>
              <w:pBdr/>
              <w:spacing w:before="0" w:after="0"/>
              <w:ind w:left="0" w:right="0" w:hanging="0"/>
              <w:rPr>
                <w:rFonts w:ascii="Arial;Tahoma" w:hAnsi="Arial;Tahoma" w:cs="Arial;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м.тел. (рф): </w:t>
            </w: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color w:val="0857A6"/>
                <w:spacing w:val="0"/>
                <w:sz w:val="20"/>
              </w:rPr>
              <w:t>+7-922-272-15-99</w:t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м.тел. (сша): </w:t>
            </w: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color w:val="0857A6"/>
                <w:spacing w:val="0"/>
                <w:sz w:val="20"/>
              </w:rPr>
              <w:t>+1-804-728-00-77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200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altName w:val="Tahom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22:00Z</dcterms:created>
  <dc:creator>user</dc:creator>
  <dc:description/>
  <dc:language>en-US</dc:language>
  <cp:lastModifiedBy>user</cp:lastModifiedBy>
  <dcterms:modified xsi:type="dcterms:W3CDTF">2013-07-02T06:24:00Z</dcterms:modified>
  <cp:revision>12</cp:revision>
  <dc:subject/>
  <dc:title/>
</cp:coreProperties>
</file>