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049"/>
      </w:tblGrid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тор КРАГСиУ ___________ Н.А.Нестер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ПЬЮТЕРНОМ КЛАС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ыктывкар 2012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keepNext w:val="true"/>
        <w:numPr>
          <w:ilvl w:val="0"/>
          <w:numId w:val="5"/>
        </w:numPr>
        <w:spacing w:before="120" w:after="120"/>
        <w:ind w:left="357" w:hanging="357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бщие положени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Настоящее положение является локальным правовым актом и разработано ГАОУ ВПО «Коми республиканская академия государственной службы и управления» (ГАОУ ВПО КРАГСиУ) в соответствии с Типовым положением о высшем учебном заведении, законами РФ «Об образовании», «О высшем и послевузовском образовании» по состоянию на 01.01.2003, «Гигиенические требования к персональным электронно-вычислительным машинам. СанПиН 2.2.2/2.4.1340-03», Уставом и другими локальными нормативными документами КРАГСи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Использование компьютерных классов (методических кабинетов по информатике) рассматривается в КРАГСиУ как одно из важнейших составляющих формирования грамотности студентов в области информационно-коммуникационных технологий (ИКТ), а комплектование таких классов техникой и программным обеспечением (ПО) – как одно из приоритетных направлений информатизации КРАГСи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Учебный компьютерный класс (методический кабинет по информатике),</w:t>
      </w:r>
      <w:r>
        <w:rPr>
          <w:color w:val="0000FF"/>
          <w:sz w:val="28"/>
        </w:rPr>
        <w:t xml:space="preserve"> </w:t>
      </w:r>
      <w:r>
        <w:rPr>
          <w:sz w:val="28"/>
        </w:rPr>
        <w:t>оснащенный компьютерами и используемый для учебного процесса, создается с целью обеспечения учебного процесса по дисциплинам информатики, общим и специальным дисциплинам, использующим компьютеры, а также для выполнения курсовых, дипломных и других  видов самостоятельной работы студентов, выполняемой в рамках учебного плана. Компьютерный класс факультета (подразделения) являясь методическим центром обеспечения компьютерной компетентности студентов, преподавателей и сотрудников, комплектуется для этого техникой, расходными, методическими и учебно-методическими материалам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sz w:val="28"/>
        </w:rPr>
      </w:pPr>
      <w:r>
        <w:rPr>
          <w:sz w:val="28"/>
        </w:rPr>
        <w:t>Программа аудиторной и внеаудиторной загрузки компьютерного класса на факультете (кафедре, подразделении) согласуется с заместителем декана по информатизации (ответственным за информатизацию в подразделении) и осуществляется с его ведом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Компьютерные классы используются в учебном процессе только для поддержания дисциплин с применением компьютерной техники и технолог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Методическое обеспечение процесса работы в компьютерных классах, расположенных на факультетах, разрабатывается и координируется заместителем декана (ответственным) по информатизации и методическими комиссиями факультетов, утверждается деканом факультета (руководителем подразделения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Общий контроль учебной деятельности в классах осуществляется Учебно-методическим управлением.  Контроль за техническим и программным оснащением, а также за использованием доступа к информационным ресурсам осуществляется отделом ИСиТ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 xml:space="preserve">Контроль правил работы в компьютерном классе осуществляет лаборант класса, во время групповых учебных занятий – преподавател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keepNext w:val="true"/>
        <w:numPr>
          <w:ilvl w:val="0"/>
          <w:numId w:val="5"/>
        </w:numPr>
        <w:spacing w:before="120" w:after="120"/>
        <w:ind w:left="357" w:hanging="357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Требования к организации помещений и рабочих мест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ещения, в которых  размещаются компьютерные учебные классы, должны оборудоваться в соответствии с Санитарными правилами и нормами. </w:t>
      </w:r>
      <w:r>
        <w:rPr>
          <w:rFonts w:cs="Times New Roman" w:ascii="Times New Roman" w:hAnsi="Times New Roman"/>
          <w:bCs/>
          <w:sz w:val="28"/>
          <w:szCs w:val="24"/>
        </w:rPr>
        <w:t>«Гигиенические требования к персональным электронно-вычислительным машинам. СанПиН 2.2.2/2.4.1340-03»</w:t>
      </w:r>
      <w:r>
        <w:rPr>
          <w:rFonts w:cs="Times New Roman" w:ascii="Times New Roman" w:hAnsi="Times New Roman"/>
          <w:sz w:val="28"/>
        </w:rPr>
        <w:t xml:space="preserve"> (утв. Постановлением Министерства здравоохранения Российской Федерации, Главного Государственного Санитарного врача Российской Федерации от 03.06.2003 N 118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омещения должны иметь естественное и искусственное освещение. Расположение рабочих мест с компьютерами не допускается в цокольных и подвальных помещениях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кна в помещениях, где эксплуатируется вычислительная техника, преимущественно должны быть ориентированы на север и северо-восток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конные проемы должны быть оборудованы регулируемыми устройствами типа: жалюзи, занавесей, внешних козырьков и т.п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лощадь на одно рабочее место пользователей ПЭВМ с ВДТ на базе электронно-лучевой трубки (ЭЛТ) в учебном классе должна быть не менее 6,0 кв. м, а при продолжительности работы менее 4-х часов в день допускается минимальная площадь 4,5кв. 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мещения с ПК должны оборудоваться системами отопления, кондиционирования воздуха или эффективной приточно - вытяжной вентиляций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помещениях, оборудованных ПЭВМ, проводится ежедневная влажная уборка и систематическое проветривание после каждого часа работы на ПЭВ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верхность пола в помещениях эксплуатации ПК должна быть ровной, без выбоин, нескользкой, удобной для очистки и влажной уборки, обладать антистатическими свойствам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Шумящее оборудование (печатающее устройство, сервера и т.п.), уровни шума которого превышают нормативное, должно размещаться вне помещений с ПЭВ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бочий стул (кресло) должен быть подъемно-поворотным, регулируемым по высоте и углам наклона сиденья и спин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входе в учебный класс с компьютерной техникой должны быть оборудованы встроенные или пристенные шкафы (полки) для хранения портфелей, сумок  студ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keepNext w:val="true"/>
        <w:numPr>
          <w:ilvl w:val="0"/>
          <w:numId w:val="5"/>
        </w:numPr>
        <w:spacing w:before="120" w:after="120"/>
        <w:ind w:left="357" w:hanging="357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Материальное обеспечение компьютерного класса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Комплектация компьютерного класса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  <w:szCs w:val="24"/>
        </w:rPr>
        <w:t>10-14 компьютеров, размещение которых соответствует санитарно- техническим нормам (из расчета 6 кв. м при высоте потолка 3 м на 1 рабочее место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колонки (по необходимости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  <w:szCs w:val="24"/>
        </w:rPr>
        <w:t>принтер с допустимым уровнем шума (по необходимости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  <w:szCs w:val="24"/>
        </w:rPr>
        <w:t>проектор (по необходимости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  <w:szCs w:val="24"/>
        </w:rPr>
        <w:t>сканер (по необходимости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оборудование для организации локальной сет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программное обеспечени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учебно-методическая литература, необходимая для обеспечения полноценного учебного процесса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маркерная доск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sz w:val="28"/>
        </w:rPr>
      </w:pPr>
      <w:r>
        <w:rPr>
          <w:sz w:val="28"/>
        </w:rPr>
        <w:t xml:space="preserve">Компьютерный класс должен быть оснащен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средствами пожаротушения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светильниками местного освещения (по необходимости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стендом методической информаци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информационным стендом (в коридоре у входа в класс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системой сигнализаци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кондиционерами (по необходимости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  <w:szCs w:val="24"/>
        </w:rPr>
        <w:t>медицинск</w:t>
      </w:r>
      <w:r>
        <w:rPr>
          <w:sz w:val="28"/>
        </w:rPr>
        <w:t>ой</w:t>
      </w:r>
      <w:r>
        <w:rPr>
          <w:sz w:val="28"/>
          <w:szCs w:val="24"/>
        </w:rPr>
        <w:t xml:space="preserve"> аптечк</w:t>
      </w:r>
      <w:r>
        <w:rPr>
          <w:sz w:val="28"/>
        </w:rPr>
        <w:t>о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sz w:val="28"/>
        </w:rPr>
      </w:pPr>
      <w:r>
        <w:rPr>
          <w:sz w:val="28"/>
        </w:rPr>
        <w:t>В компьютерном классе на окнах устанавливается жалюзи и распашные решетк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sz w:val="28"/>
        </w:rPr>
      </w:pPr>
      <w:r>
        <w:rPr>
          <w:sz w:val="28"/>
        </w:rPr>
        <w:t>Стенд методической информации должен содержать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инструкции по технике безопасности и о правилах работы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комплексы упражнений для гимнастики, физкультурных пауз, минуток, глаз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перечни Интернет</w:t>
        <w:noBreakHyphen/>
        <w:t xml:space="preserve">ссылок на электронные источники (на которые разрешен доступ из класса) для получения дополнительной информации по дисциплинам, ведущихся в классе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рекомендованные литературные источник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методические рекомендации по прохождению дисциплин, ведущихся в класс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ответы на наиболее часто задаваемые вопрос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sz w:val="28"/>
        </w:rPr>
      </w:pPr>
      <w:r>
        <w:rPr>
          <w:sz w:val="28"/>
        </w:rPr>
        <w:t>Информационный стенд должен содержать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расписание работы класса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график самостоятельной работы в класс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текущие объявления преподавателей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расписание консультаций преподавателей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дополнительные информационные материалы (по необходимости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Финансирование материально-технической базы компьютерного класса производится из бюджетных и внебюджетных средств академии и факультета (подразделения).</w:t>
      </w:r>
    </w:p>
    <w:p>
      <w:pPr>
        <w:pStyle w:val="Style15"/>
        <w:tabs>
          <w:tab w:val="clear" w:pos="720"/>
          <w:tab w:val="left" w:pos="709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Style14"/>
        <w:keepNext w:val="true"/>
        <w:numPr>
          <w:ilvl w:val="0"/>
          <w:numId w:val="5"/>
        </w:numPr>
        <w:spacing w:before="120" w:after="120"/>
        <w:ind w:left="357" w:hanging="357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тветственность за сохранность материальных ценностей в компьютерном классе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Полную ответственность за сохранность материальных ценностей (компьютеров, оборудования, инвентаря, мебели, ПО) несут ответственные за компьютерный класс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Все материальные ценности должны быть пронумерован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sz w:val="28"/>
        </w:rPr>
      </w:pPr>
      <w:r>
        <w:rPr>
          <w:sz w:val="28"/>
        </w:rPr>
        <w:t xml:space="preserve">При увольнении ответственные должны передать материальные ценности материально ответственному лицу факультета (подразделения). </w:t>
      </w:r>
    </w:p>
    <w:p>
      <w:pPr>
        <w:pStyle w:val="Style15"/>
        <w:tabs>
          <w:tab w:val="clear" w:pos="720"/>
          <w:tab w:val="left" w:pos="709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Style14"/>
        <w:keepNext w:val="true"/>
        <w:numPr>
          <w:ilvl w:val="0"/>
          <w:numId w:val="5"/>
        </w:numPr>
        <w:spacing w:before="120" w:after="120"/>
        <w:ind w:left="357" w:hanging="357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Функции компьютерного класса (методического кабинета)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sz w:val="28"/>
        </w:rPr>
      </w:pPr>
      <w:r>
        <w:rPr>
          <w:sz w:val="28"/>
        </w:rPr>
        <w:t>Компьютерный класс (методический кабинет) служит для  проведения дисциплин, обучающих студентов основам  компьютерной грамотности, использованию НИТ в учебном процессе, прохождения обучающих, контролирующих и модельно-игровых программ. Для этого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в рамках учебного плана в нем проводятся аудиторные занятия по дисциплинам информатики и другие занятия с использованием компьютеров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отводятся часы для самоподготовки студентов к занятиям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формируется банк программных продуктов учебно-методического назначения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формируется банк электронных учебников и пособий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формируется доступная для студентов, преподавателей и сотрудников библиотека учебно-методической литературы и методических разработок преподавателей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силами преподавателей и лаборанта класса организуются консультации для студентов, преподавателей и сотрудников факультета по изучаемым дисциплинам и возможностям использования программных продуктов в образовательном процесс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 xml:space="preserve">организуется доступ пользователей компьютеров к локальной сети факультета, академии и сети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Отдел ИСиТ КРАГСиУ оказывает методическую помощь в организации работы класс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keepNext w:val="true"/>
        <w:numPr>
          <w:ilvl w:val="0"/>
          <w:numId w:val="5"/>
        </w:numPr>
        <w:spacing w:before="120" w:after="120"/>
        <w:ind w:left="357" w:hanging="357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рганизация работы компьютерного класса (методического кабинета)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sz w:val="28"/>
        </w:rPr>
      </w:pPr>
      <w:r>
        <w:rPr>
          <w:sz w:val="28"/>
        </w:rPr>
        <w:t>Расписание учебных занятий в компьютерных классах утверждается проректором по учебной работ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sz w:val="28"/>
        </w:rPr>
      </w:pPr>
      <w:r>
        <w:rPr>
          <w:sz w:val="28"/>
        </w:rPr>
        <w:t xml:space="preserve">Учебное время устанавливается согласно расписанию (при двухсменной работе с 8-30 до 19-20 или по графику учебных занятий факультета). 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Работа в неустановленное графиком время оформляется в виде заявки на имя декана факультета (руководителя подразделения) по согласованию с заместителем декана (ответственным) по информатиз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В учебных компьютерных классах обязательно должно быть выделено время для самостоятельной работы и проведения профилактических работ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За каждым компьютерным классом закрепляется лаборант (из расчета 1,5 ставки на каждый класс при 2-х сменной работе и пропорционально загрузки при работе по графику подразделения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Вход/выход студентов в класс начинается с разрешения лаборанта или преподавателя, ведущего занятия, и осуществляется по звонк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Студенты находятся в классе в течение учебных занф\ятий. В случае необходимости, студент может временно покинуть класс с разрешения лаборанта и/или преподавател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sz w:val="28"/>
        </w:rPr>
      </w:pPr>
      <w:r>
        <w:rPr>
          <w:sz w:val="28"/>
        </w:rPr>
        <w:t>Во время групповых учебных занятий сохранность оборудования, программного обеспечения, настроек ПК и порядок на рабочих местах контролирует преподаватель, ведущий занят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При завершении занятия преподаватель сдает лаборанту в полной сохранности класс (кабинет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sz w:val="28"/>
        </w:rPr>
      </w:pPr>
      <w:r>
        <w:rPr>
          <w:sz w:val="28"/>
        </w:rPr>
        <w:t>Во время самостоятельной работы студентов и преподавателей за сохранность и чистоту в компьютерном классе (методическом кабинете) отвечает лаборант класса (кабинета).</w:t>
      </w:r>
    </w:p>
    <w:p>
      <w:pPr>
        <w:pStyle w:val="Style15"/>
        <w:tabs>
          <w:tab w:val="clear" w:pos="720"/>
          <w:tab w:val="left" w:pos="709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Style14"/>
        <w:keepNext w:val="true"/>
        <w:numPr>
          <w:ilvl w:val="0"/>
          <w:numId w:val="5"/>
        </w:numPr>
        <w:spacing w:before="120" w:after="120"/>
        <w:ind w:left="357" w:hanging="357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Документация по компьютерному классу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color w:val="0000FF"/>
          <w:sz w:val="28"/>
        </w:rPr>
        <w:t xml:space="preserve"> </w:t>
      </w:r>
      <w:r>
        <w:rPr>
          <w:sz w:val="28"/>
        </w:rPr>
        <w:t>В классе должна быть в наличии и регулярно вестись следующая документация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журнал по ТБ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инструкции по ТБ и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инструкция и правила работы в компьютерном класс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журнал учета материально-технических ценностей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паспорт компьютерного класса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журнал неисправностей и профилактических работ по компьютерной технике и ПО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журнал регистрации студентов, допущенных к работе в классе и учета машинного времени (самостоятельной работы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журнал заявок на установку программного обеспечения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keepNext w:val="true"/>
        <w:numPr>
          <w:ilvl w:val="0"/>
          <w:numId w:val="5"/>
        </w:numPr>
        <w:spacing w:before="120" w:after="120"/>
        <w:ind w:left="357" w:hanging="357"/>
        <w:rPr/>
      </w:pPr>
      <w:r>
        <w:rPr>
          <w:caps w:val="false"/>
          <w:smallCaps w:val="false"/>
          <w:sz w:val="28"/>
        </w:rPr>
        <w:t>Права и обязанности лаборанта компьютерного класса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color w:val="0000FF"/>
          <w:sz w:val="28"/>
        </w:rPr>
        <w:t xml:space="preserve"> </w:t>
      </w:r>
      <w:r>
        <w:rPr>
          <w:sz w:val="28"/>
        </w:rPr>
        <w:t>В обязанности лаборанта компьютерного класса входят функции по организации работы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подготовка класса к началу и окончанию работы (получение/сдача ключей, включение/выключение компьютеров и кондиционеров и т.д.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поддержание рабочего состояния оборудования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обеспечение доступа студентов и преподавателей в класс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ознакомление студентов при самостоятельной работе и преподавателей с правилами техники безопасности и правилами работы в класс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контроль за соблюдением дисциплины в классе и правил техники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обеспечение соблюдения расписания учебных групповых занятий и самостоятельной работы в класс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контроль за численностью пользователей в компьютерном классе (во время самостоятельной работы за компьютером разрешается работать только одному человеку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ведение журнала по технике безопасности (о прохождении инструктажа и охране труда, правилам работы в компьютерном классе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ведение журнала учета времени самостоятельной работы преподавателей и студентов в класс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ведение журнала учета допуска к самостоятельной работе студентов и нарушений (отстранения от работы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оказание помощи студентам и преподавателям в случае возникновения нештатной ситу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 xml:space="preserve"> </w:t>
      </w:r>
      <w:r>
        <w:rPr>
          <w:sz w:val="28"/>
        </w:rPr>
        <w:t>В обязанности лаборанта компьютерного класса входят функции по работе с ПО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своевременная установка и настройка необходимого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ведение электронного архива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банка программного обеспечения, в частности, студенческих программ, электронных ресурсов и пр.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очистка программного обеспечения от “вирусов”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оказание консультации преподавателям по работе с программам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color w:val="0000FF"/>
          <w:sz w:val="28"/>
        </w:rPr>
        <w:t xml:space="preserve"> </w:t>
      </w:r>
      <w:r>
        <w:rPr>
          <w:sz w:val="28"/>
        </w:rPr>
        <w:t>В обязанности лаборанта компьютерного класса входят дополнительные функции по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выдаче учебно-методической литературы студентам, преподавателям и сотрудникам факультета (подразделения) с занесением записи в журнал выдачи учебно-методической литературы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осуществлению распечатки документов студентам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соблюдению за рабочим режимом технического оборудования, нормального освещения, ежедневной влажной уборкой (обо всех неисправностях своевременно вносить записи-заявки в соответствующих журналах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контроль за сроком годности и наличием обязательных препаратов в медицинской аптечк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проведению регулярной профилактики в класс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соблюдению режима проветривания класса, поддержки температурного режима, контроль за проведением чистки стекол оконных рам и светильнико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caps/>
          <w:sz w:val="28"/>
        </w:rPr>
      </w:pPr>
      <w:r>
        <w:rPr>
          <w:sz w:val="28"/>
        </w:rPr>
        <w:t>Лаборант</w:t>
      </w:r>
      <w:r>
        <w:rPr>
          <w:caps/>
          <w:sz w:val="28"/>
        </w:rPr>
        <w:t xml:space="preserve"> </w:t>
      </w:r>
      <w:r>
        <w:rPr>
          <w:sz w:val="28"/>
        </w:rPr>
        <w:t>компьютерного класса имеет право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попросить студента освободить рабочее место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удалять из классов студентов, нарушивших правила работы в класс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направлять представления в деканаты относительно студентов, нарушающих правила работы в классе (дальнейший допуск нарушителей правил работы в классе к занятиям осуществляется только с письменного разрешения деканата).</w:t>
      </w:r>
    </w:p>
    <w:p>
      <w:pPr>
        <w:pStyle w:val="Style15"/>
        <w:ind w:left="780" w:hanging="0"/>
        <w:rPr>
          <w:sz w:val="28"/>
        </w:rPr>
      </w:pPr>
      <w:r>
        <w:rPr>
          <w:sz w:val="28"/>
        </w:rPr>
      </w:r>
    </w:p>
    <w:p>
      <w:pPr>
        <w:pStyle w:val="Style14"/>
        <w:keepNext w:val="true"/>
        <w:numPr>
          <w:ilvl w:val="0"/>
          <w:numId w:val="5"/>
        </w:numPr>
        <w:spacing w:before="120" w:after="120"/>
        <w:ind w:left="357" w:hanging="357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рава и обязанности преподавател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sz w:val="28"/>
        </w:rPr>
      </w:pPr>
      <w:r>
        <w:rPr>
          <w:sz w:val="28"/>
        </w:rPr>
        <w:t>При работе в компьютерном классе преподаватель обязан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проводить инструктаж для студентов учебных групп по технике безопасности и охране труда, режиму работы в компьютерном классе (на первом занятии в начале семестра) и следить за внесением соответствующей записи студентами в журнале по ТБиОТ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вести контроль посещаемости и дисциплины в класс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соблюдать численную нагрузку класса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составлять и соблюдать план работы студентов по дисциплине в класс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проводить установочные занятия в соответствии с календарным планом работы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следить за сохранностью ПО, сетевых и системных настроек. В случае их изменения - восстановить в исходное состояни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не оставлять класс и студентов во время занятий учебных занят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sz w:val="28"/>
        </w:rPr>
      </w:pPr>
      <w:r>
        <w:rPr>
          <w:sz w:val="28"/>
        </w:rPr>
        <w:t>Преподаватель имеет право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готовить и предоставлять администратору (лаборанту) класса заявку на программное обеспечени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передавать информацию для размещения в электронных архивах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составлять перечень тем самостоятельных, творческих работ на семестр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составлять вопросы к зачету (экзамену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подбирать Интернет</w:t>
        <w:noBreakHyphen/>
        <w:t>ссылки для получения студентами дополнительной учебной информаци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проводить плановые консультаци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подавать заявку на использование дополнительного времени в классе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Style14"/>
        <w:keepNext w:val="true"/>
        <w:numPr>
          <w:ilvl w:val="0"/>
          <w:numId w:val="5"/>
        </w:numPr>
        <w:spacing w:before="120" w:after="120"/>
        <w:ind w:left="357" w:hanging="357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рава и обязанности пользователей компьютерного класса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Пользователь (преподаватель, сотрудник, студент) обязан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пройти инструктаж по ТбиОТ и правилам работы в компьютерном классе перед первым сеансом работы у лаборанта класса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соблюдать правила техники безопасности и охраны труда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соблюдать правила работы в класс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соблюдать чистоту и порядок на рабочем мест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оставлять верхнюю одежду (сумки) в гардеробе или специально отведенном мест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отключать мобильные телефоны от громкой связи во время работы в класс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предъявить удостоверение лаборанту класса перед началом самостоятельной работы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  <w:szCs w:val="24"/>
        </w:rPr>
        <w:t xml:space="preserve">входить и выходить из класса только по разрешению лаборанта или преподавателя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верно вводить в компьютер на своем рабочем месте регистрационную информацию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  <w:szCs w:val="24"/>
        </w:rPr>
        <w:t xml:space="preserve">обратиться при появлении программных ошибок или сбоях оборудования к преподавателю и/или лаборанту немедленно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записывать информацию на диски в только указанную папку (папки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  <w:szCs w:val="24"/>
        </w:rPr>
        <w:t>не копировать без разрешения лаборанта или другого ответственного лица ПО и другие несобственные электронные ресурсы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бережно относиться к технике, мебели, дополнительным устройства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sz w:val="28"/>
        </w:rPr>
      </w:pPr>
      <w:r>
        <w:rPr>
          <w:sz w:val="28"/>
        </w:rPr>
        <w:t xml:space="preserve">Пользователь имеет право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использовать программное обеспечение, установленное на компьютере, для учебного процесса, для работы над дипломами, курсовыми работами и рефератам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пользоваться информационными ресурсами, к которым открыт доступ в компьютерных классах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  <w:szCs w:val="24"/>
        </w:rPr>
        <w:t>использовать Интернет для поиска необходимых ресурсов для научной и учебной или общественной деятельности по согласованию с заместителем декана (ответственным) по информатизации и в рамках квот, выделенных факультету (подразделению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дополнительно заниматься в классах при условии наличия свободных мест и с разрешения лаборанта или преподавателя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</w:rPr>
        <w:t>проходить тренировочное тестирование произвольное количество раз в рамках расписаний занятий и/или при наличии свободных мест в классе с разрешения лаборанта или преподавателя согласно расписания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  <w:szCs w:val="24"/>
        </w:rPr>
        <w:t>участвовать в создании Интернет</w:t>
        <w:noBreakHyphen/>
        <w:t>ресурсов факультета и академи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  <w:szCs w:val="24"/>
        </w:rPr>
        <w:t>вносить предложения по размещению и доступу электронных ресурсов в классе.</w:t>
      </w:r>
    </w:p>
    <w:p>
      <w:pPr>
        <w:pStyle w:val="Style15"/>
        <w:numPr>
          <w:ilvl w:val="1"/>
          <w:numId w:val="5"/>
        </w:numPr>
        <w:tabs>
          <w:tab w:val="clear" w:pos="720"/>
        </w:tabs>
        <w:ind w:left="567" w:hanging="425"/>
        <w:rPr>
          <w:sz w:val="28"/>
        </w:rPr>
      </w:pPr>
      <w:r>
        <w:rPr>
          <w:sz w:val="28"/>
        </w:rPr>
        <w:t>Пользователям компьютерного класса запрещено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находиться в классе в верхней одежд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размещать одежду и сумки на рабочих местах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ходиться в классе с едой и напитками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ласть книги, тетради и т.п. на клавиатуру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курить или распивать спиртные напитк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сполагаться сбоку или сзади от включенного монитора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соединять или отсоединять кабели, трогать разъемы, провода и розетки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ередвигать компьютеры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крывать системный блок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ытаться самостоятельно устранять неисправности в работе аппаратуры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ерекрывать вентиляционные отверстия на системном блоке и мониторе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  <w:szCs w:val="24"/>
        </w:rPr>
        <w:t>вносить изменения в аппаратную конфигурацию компьютера (перенос клавиатуры/мыши с одного компьютера на другой, переключения мониторов и т.д.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дарять по клавиатуре, нажимать бесцельно на клавиши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далять или перемещать чужие файлы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устанавливать и запускать на рабочих местах компьютерные игры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использовать Интернет в развлекательных целях (чаты, порносайты и т.д.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устанавливать программное обеспечение без разрешения заместителя декана по  информатизаци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/>
      </w:pPr>
      <w:r>
        <w:rPr>
          <w:sz w:val="28"/>
          <w:szCs w:val="24"/>
        </w:rPr>
        <w:t>записывать информацию на винчестер без разрешения лаборанта или заместителя декана по информатизаци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выключать или перезагружать сервер класса (если он находится в компьютерном классе).</w:t>
      </w:r>
    </w:p>
    <w:p>
      <w:pPr>
        <w:pStyle w:val="Style14"/>
        <w:keepNext w:val="true"/>
        <w:numPr>
          <w:ilvl w:val="0"/>
          <w:numId w:val="5"/>
        </w:numPr>
        <w:spacing w:before="120" w:after="120"/>
        <w:ind w:left="357" w:hanging="357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тветственность пользователей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sz w:val="28"/>
        </w:rPr>
      </w:pPr>
      <w:r>
        <w:rPr>
          <w:sz w:val="28"/>
        </w:rPr>
        <w:t>В случае порчи или выхода из строя оборудования компьютерного класса по вине пользователя ремонт и/или замена оборудования производится за счет пользовател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8"/>
        </w:rPr>
        <w:t>В случае умышленного нанесения вреда и срыву учебного процесса пользователь лишается права пользования компьютерным классом согласно решению декана факультета и наказывается административным взысканием.</w:t>
      </w:r>
    </w:p>
    <w:p>
      <w:pPr>
        <w:pStyle w:val="Style14"/>
        <w:keepNext w:val="true"/>
        <w:numPr>
          <w:ilvl w:val="0"/>
          <w:numId w:val="5"/>
        </w:numPr>
        <w:spacing w:before="120" w:after="120"/>
        <w:ind w:left="357" w:hanging="357"/>
        <w:rPr/>
      </w:pPr>
      <w:r>
        <w:rPr>
          <w:caps w:val="false"/>
          <w:smallCaps w:val="false"/>
          <w:color w:val="0000FF"/>
          <w:sz w:val="28"/>
        </w:rPr>
        <w:t xml:space="preserve"> </w:t>
      </w:r>
      <w:r>
        <w:rPr>
          <w:caps w:val="false"/>
          <w:smallCaps w:val="false"/>
          <w:sz w:val="28"/>
        </w:rPr>
        <w:t>Другие замеча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rPr>
          <w:sz w:val="28"/>
        </w:rPr>
      </w:pPr>
      <w:r>
        <w:rPr>
          <w:sz w:val="28"/>
        </w:rPr>
        <w:t>В соответствии с особенностями организации работы, могут быть установлены дополнительные правила, утвержденные зам. декана по информатизации факультета (подразделения).</w:t>
      </w:r>
    </w:p>
    <w:p>
      <w:pPr>
        <w:pStyle w:val="Style1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ar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Tar"/>
        <w:jc w:val="right"/>
        <w:rPr>
          <w:sz w:val="28"/>
        </w:rPr>
      </w:pPr>
      <w:r>
        <w:rPr>
          <w:sz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049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ТВЕРЖДАЮ»</w:t>
              <w:br/>
              <w:t>Ректор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 Н.А. Нестер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”___________2012г.</w:t>
              <w:tab/>
              <w:tab/>
              <w:tab/>
            </w:r>
          </w:p>
        </w:tc>
      </w:tr>
    </w:tbl>
    <w:p>
      <w:pPr>
        <w:pStyle w:val="Tar"/>
        <w:jc w:val="center"/>
        <w:rPr>
          <w:sz w:val="28"/>
        </w:rPr>
      </w:pPr>
      <w:r>
        <w:rPr>
          <w:sz w:val="28"/>
        </w:rPr>
      </w:r>
    </w:p>
    <w:p>
      <w:pPr>
        <w:pStyle w:val="Tar"/>
        <w:jc w:val="center"/>
        <w:rPr>
          <w:sz w:val="28"/>
        </w:rPr>
      </w:pPr>
      <w:r>
        <w:rPr>
          <w:sz w:val="28"/>
        </w:rPr>
      </w:r>
    </w:p>
    <w:p>
      <w:pPr>
        <w:pStyle w:val="T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T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в компьютерно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3940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4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4pt;width:482.15pt;height:0.3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 работе в компьютерном классе допускаются лица, ознакомленные с инструкцией по технике безопасности и охране труда, с правилами поведения и размещения информационных ресур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а студентов в компьютерном классе разрешается только в присутствии преподавателя (лаборанта, лаборант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 время групповых занятий посторонние лица могут находиться в классе только с разрешения преподавате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Перед началом работы необходим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ься в отсутствии видимых повреждений на рабочем месте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столе тетради, учебные пособия так, чтобы они не мешали работе на компьютере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авильную рабочую позу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если сеанс работы предыдущего пользователя не был завершен, завершить его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регистрационную информацию (при необходимост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При работе в компьютерном классе категорически 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классе в верхней одежде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щать одежду и сумки на рабочих местах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классе с едой и напитками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ть книги, тетради и т.п. на клавиатуру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ться сбоку или сзади от включенного монитора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ять или отсоединять кабели, трогать разъемы, провода и розетки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гать компьютеры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ть системный блок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таться самостоятельно устранять неисправности в работе аппаратуры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вать вентиляционные отверстия на системном блоке и мониторе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ять по клавиатуре, нажимать бесцельно на клавиши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ять или перемещать чужие файлы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запускать компьютерные игры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тернет-ресурсы неучебного на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Находясь в компьютерном классе, необходим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ишину и порядок, выключать мобильные телефоны от громкой связи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 xml:space="preserve">выполнять все требования преподавателя, лаборанта и лаборанта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только под своим именем и паролем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режим работы (продолжительность непрерывной работы за компьютером не более двух часов с обязательным 10-минутным перерывом и гимнастикой для глаз; продолжительность интенсивной работы с клавиатурой не более 30 минут с последующей гимнастикой для рук; общая продолжительность работы не более 4 часов в день)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явлении рези в глазах, резком ухудшении видимости, невозможности сфокусировать взгляд или навести его на резкость, появлении боли в пальцах и кистях рук, усилении сердцебиения немедленно покинуть рабочее место, сообщить о происшедшем преподавателю и обратиться к врачу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работы завершить все активные программы и корректно завершить сеанс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ить рабочее место чисты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Работая за компьютером, необходимо соблюдать правильную поз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от экрана до глаз 70-80 см (расстояние вытянутой руки)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но прямая спин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и опущены и расслаблены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и на полу и не скрещены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ти, запястья и кисти рук на одном уровне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тевые, тазобедренные, коленные, голеностопные суставы под прямым угл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появлении программных ошибок или сбоях оборудования студент обязан немедленно обратиться к преподавателю (лаборанту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рчи или выхода из строя оборудования компьютерного класса по вине пользователя ремонт или замена оборудования производится за счет пользов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color w:val="FF0000"/>
          <w:sz w:val="28"/>
          <w:szCs w:val="32"/>
        </w:rPr>
        <w:t>Помните, что Вы отвечаете за состояние рабочего места и сохранность размещенного на нем оборудования!</w:t>
      </w:r>
    </w:p>
    <w:p>
      <w:pPr>
        <w:pStyle w:val="TextBody"/>
        <w:ind w:first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140"/>
        </w:tabs>
        <w:ind w:left="11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BodyText2">
    <w:name w:val="Body Text 2"/>
    <w:basedOn w:val="Normal"/>
    <w:qFormat/>
    <w:pPr>
      <w:widowControl w:val="false"/>
      <w:ind w:firstLine="1418"/>
      <w:jc w:val="both"/>
    </w:pPr>
    <w:rPr>
      <w:b/>
      <w:sz w:val="32"/>
    </w:rPr>
  </w:style>
  <w:style w:type="paragraph" w:styleId="2">
    <w:name w:val="Основной текст 2"/>
    <w:basedOn w:val="Normal"/>
    <w:qFormat/>
    <w:pPr>
      <w:ind w:firstLine="284"/>
      <w:jc w:val="center"/>
    </w:pPr>
    <w:rPr>
      <w:color w:val="181512"/>
      <w:sz w:val="36"/>
      <w:szCs w:val="36"/>
    </w:rPr>
  </w:style>
  <w:style w:type="paragraph" w:styleId="Style14">
    <w:name w:val="Глава"/>
    <w:basedOn w:val="Normal"/>
    <w:qFormat/>
    <w:pPr/>
    <w:rPr>
      <w:b/>
      <w:caps/>
      <w:sz w:val="20"/>
      <w:szCs w:val="24"/>
    </w:rPr>
  </w:style>
  <w:style w:type="paragraph" w:styleId="Style15">
    <w:name w:val="Параграф"/>
    <w:basedOn w:val="Normal"/>
    <w:qFormat/>
    <w:pPr>
      <w:jc w:val="both"/>
    </w:pPr>
    <w:rPr>
      <w:bCs/>
      <w:sz w:val="20"/>
      <w:szCs w:val="24"/>
    </w:rPr>
  </w:style>
  <w:style w:type="paragraph" w:styleId="Style16">
    <w:name w:val="Пункт"/>
    <w:basedOn w:val="Normal"/>
    <w:qFormat/>
    <w:pPr>
      <w:jc w:val="both"/>
    </w:pPr>
    <w:rPr>
      <w:sz w:val="20"/>
      <w:szCs w:val="24"/>
    </w:rPr>
  </w:style>
  <w:style w:type="paragraph" w:styleId="Style17">
    <w:name w:val="Подпункт"/>
    <w:basedOn w:val="Normal"/>
    <w:qFormat/>
    <w:pPr>
      <w:jc w:val="both"/>
    </w:pPr>
    <w:rPr>
      <w:sz w:val="20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r">
    <w:name w:val="tar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1:00Z</dcterms:created>
  <dc:creator>Physic</dc:creator>
  <dc:description/>
  <cp:keywords/>
  <dc:language>en-US</dc:language>
  <cp:lastModifiedBy>Elwind</cp:lastModifiedBy>
  <cp:lastPrinted>2006-11-21T20:02:00Z</cp:lastPrinted>
  <dcterms:modified xsi:type="dcterms:W3CDTF">2013-10-11T09:11:00Z</dcterms:modified>
  <cp:revision>2</cp:revision>
  <dc:subject/>
  <dc:title>ПОЛОЖЕНИЕ О КОМПЬЮТЕРНОМ КЛАССЕ</dc:title>
</cp:coreProperties>
</file>