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ru-RU"/>
        </w:rPr>
      </w:pPr>
      <w:r>
        <w:rPr/>
        <w:t xml:space="preserve">ГУДЦОВА АНАСТАСИЯ ВАЛЕРЬЕВНА 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50"/>
        <w:gridCol w:w="1110"/>
        <w:gridCol w:w="2700"/>
        <w:gridCol w:w="1140"/>
        <w:gridCol w:w="1923"/>
      </w:tblGrid>
      <w:tr>
        <w:trPr>
          <w:trHeight w:val="1067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Наименование работы и ее вид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Форма работы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Стр. (п.л.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Соавторы</w:t>
            </w:r>
          </w:p>
        </w:tc>
      </w:tr>
      <w:tr>
        <w:trPr>
          <w:trHeight w:val="570" w:hRule="atLeast"/>
        </w:trPr>
        <w:tc>
          <w:tcPr>
            <w:tcW w:w="10308" w:type="dxa"/>
            <w:gridSpan w:val="6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НАУЧНЫЕ РАБОТЫ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блемы реализации прав человека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ловек. Природа. Общество. Актуальные проблемы. Материалы 10-й Международной конференции молодых ученых. Санкт-Петербург. 1999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5-218</w:t>
            </w:r>
          </w:p>
          <w:p>
            <w:pPr>
              <w:pStyle w:val="Subtitle"/>
              <w:rPr/>
            </w:pPr>
            <w:r>
              <w:rPr>
                <w:b w:val="false"/>
                <w:lang w:val="ru-RU"/>
              </w:rPr>
              <w:t>(0,2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.В.Паршикова 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ация права собственности граждан на жилые помещения в Российской Федерации: некоторые «законодательные казусы»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борник научных трудов юридического факультета СыктГУ. Выпуск 2. Сыктывкар. 2002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5-120</w:t>
            </w:r>
          </w:p>
          <w:p>
            <w:pPr>
              <w:pStyle w:val="Subtitle"/>
              <w:rPr/>
            </w:pPr>
            <w:r>
              <w:rPr>
                <w:b w:val="false"/>
                <w:lang w:val="ru-RU"/>
              </w:rPr>
              <w:t>(0,35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вопросу о понятии жилого помещения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борник научных трудов юридического факультета    СыктГУ. Выпуск 3. Сыктывкар. 2003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5-189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0,29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 субъектах жилищных правоотношений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лодежный вестник. Выпуск 2. Сыктывкар. 2004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7-130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0,2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вопросу о правовой конструкции обязательства в связи с публичным обещанием награды за находку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ктуальные вопросы развития общественных наук: экономика, педагогика, социология. Сборник научных трудов по итогам международной конференции г. Волгоград, 2012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-47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0,35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итические решения отечественного государства в вопросе правового регулирования отношений, связанных с находкой (добычей) полезных ископаемых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lang w:val="ru-RU"/>
              </w:rPr>
              <w:t xml:space="preserve">Политические, экономические и социокультурные аспекты регионального управления на Европейском Севере: материалы </w:t>
            </w:r>
            <w:r>
              <w:rPr>
                <w:b w:val="false"/>
                <w:lang w:val="en-US"/>
              </w:rPr>
              <w:t>XI</w:t>
            </w:r>
            <w:r>
              <w:rPr>
                <w:b w:val="false"/>
                <w:lang w:val="ru-RU"/>
              </w:rPr>
              <w:t xml:space="preserve"> Всероссийской научно-теорет. конф. (с международным участием) (25-26 октября 2012 года): в 4 ч. - Ч. 1. - 286 с. 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2 - 228</w:t>
            </w:r>
          </w:p>
          <w:p>
            <w:pPr>
              <w:pStyle w:val="Subtitle"/>
              <w:rPr/>
            </w:pPr>
            <w:r>
              <w:rPr>
                <w:b w:val="false"/>
                <w:lang w:val="ru-RU"/>
              </w:rPr>
              <w:t>(0,41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 вопросу о состоянии советского и современного российского законодательства о находке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ник КРАГСиУ, серия «Государство и право», № 15, 2012.</w:t>
            </w:r>
          </w:p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8 –11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авовое положение первооткрывателей месторождений полезных ископаемых в советском и современном законодательстве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авовая система как элемент устойчивого развития субъекта Российской Федерации: сб. статей / ответ. Ред. Л. А. Сивкова. – Сыктывкар, ГАОУ ВПО КРАГСиУ, 2012. – Вып. 4. – 132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 – 6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6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ореволюционных опыт регулирования отношений, связанных с находкой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Юрист. -  2013. - № 9. 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43 -46.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color w:val="FF0000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авовое регулирование инновационного деятельности в Республике Коми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литические, экономические и социокультурные аспекты регионального управления на Европейском Севере: материалы Итоговой  Всероссийской научно-теорет. конф. (с международным участием) (24-25 октября 2013 года): в 5 ч. - Ч. 1. - 330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196- 202 (0,41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color w:val="FF0000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вопросу о критерии разграничения правомерных действий (статья)</w:t>
            </w:r>
          </w:p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 w:eastAsia="en-US"/>
              </w:rPr>
              <w:t>Вестник КРАГСиУ, серия «Государство и право», № 16. – 2013. С. 73 – 80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 w:eastAsia="en-US"/>
              </w:rPr>
              <w:t>С. 73 – 80 (0,9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color w:val="FF0000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бещание и публичное обещание награды: соотношение понятий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естник КРАГСиУ, серия «Государство и право», № 17. – 2014. 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106 -113 (0,9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Cs w:val="24"/>
                <w:lang w:val="ru-RU"/>
              </w:rPr>
            </w:pPr>
            <w:r>
              <w:rPr>
                <w:b w:val="false"/>
                <w:color w:val="FF0000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к юридические лица встречают осень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  <w:lang w:val="en-US"/>
              </w:rPr>
              <w:t>DOC</w:t>
            </w:r>
            <w:r>
              <w:rPr>
                <w:b w:val="false"/>
                <w:szCs w:val="24"/>
                <w:lang w:val="ru-RU"/>
              </w:rPr>
              <w:t>. Деловой журнал Консультант Коми. -2014. - Октябрь. С.18 - 21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18 – 21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оль юридической клиники в системе подготовки юристов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Политические, экономические и социокультурные аспекты регионального управления на Европейском Севере: материалы Итоговой  (тринадцатой) Всероссийской научно-практич. конф. (с международным участием) (23-24 октября 2014 года): в 5 ч. - Ч. 1. - 282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158 – 162 (0,29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ев С. М.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овеллы Гражданского кодекса Российской Федерации в связи с вступлением в силу Федерального закона от 05.05.2014 года № 99-ФЗ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Политические, экономические и социокультурные аспекты регионального управления на Европейском Севере: материалы Итоговой  (тринадцатой) Всероссийской научно-практич. конф. (с международным участием) (23-24 октября 2014 года): в 5 ч. - Ч. 1. - 282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Cs w:val="24"/>
                <w:lang w:val="ru-RU"/>
              </w:rPr>
              <w:t>С. 203 – 211 (0,</w:t>
            </w:r>
            <w:r>
              <w:rPr>
                <w:b w:val="false"/>
              </w:rPr>
              <w:t>52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Правосубъектность участников гражданских правоотношений  как основа реализации их конституционных прав (статья) 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ервые юридические чтения: Всероссийская научно-практическая конференция, посвященная 20-летию принятия Конституции РФ «Конституция РФ: доктрина и практика», г. Сыктывкар, 6-7 декабря 2013 г.: сборник материалов /отв. ред. В. У. Хатуаев. – Сыктывкар: Изд-во СыктГУ, 2014. – 300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58 – 65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блема «разумного предела» при возмещении расходов на оплату услуг представителя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естник КРАГСиУ, серия «Государство и право», 2014. – № 18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134 – 138 (0,58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ев С. М.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 w:eastAsia="en-US"/>
              </w:rPr>
              <w:t>Педагогическое творчество как метод подготовки высококвалифицированных специалистов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Вестник КРАГСиУ, серия «Государство и право», 2015. – № 19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91 – 94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нова Ж. Б.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Законодательный и правоприменительный подходы к отдельным нарушениям авторских прав в сети Интернет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естник КРАГСиУ, серия «Государство и право», 2015. – № 19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87 – 90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Что нового в Гражданском кодексе?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  <w:lang w:val="en-US"/>
              </w:rPr>
              <w:t>DOC</w:t>
            </w:r>
            <w:r>
              <w:rPr>
                <w:b w:val="false"/>
                <w:szCs w:val="24"/>
                <w:lang w:val="ru-RU"/>
              </w:rPr>
              <w:t>. Деловой журнал Консультант Коми. -2015. - Сентябрь. С.18 - 21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28 – 32 (0,47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дическая природа находки (монографи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онография / А. В. Гудцова. – Сыктывкар: ГОУ ВО КРАГСиУ, 2015. – 213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12,4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 вопросу о правовом режиме Арктики (статья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правленческие аспекты развития Северных территорий России: материалы Всерос. науч. конф. (20-23 октября 2015 года): в 4 ч. - Ч. 1. - 272 с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155 – 161 (0,41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10308" w:type="dxa"/>
            <w:gridSpan w:val="6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lang w:val="ru-RU"/>
              </w:rPr>
              <w:t>УЧЕБНО-МЕТОДИЧЕСКИЕ РАБОТЫ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Право социальной защиты» для специальности: 0201 правоведение (базовый уровень среднего профессионального образования) (рукопись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02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13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1,51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Гражданское право» для специальности: 0201 правоведение (базовый уровень среднего профессионального образования) (рукопись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03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16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1,86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Гражданское право» для специальности: 0201 правоведение (базовый уровень среднего профессионального образования) (рукопись)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05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18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2,09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чебно-методический комплекс дисциплины «Гражданское право (особенная часть)» по специальности юриспруденция 03.05.01, для дневной и заочной форм обучения. 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: Издательство СыктГУ, 2007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65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7,56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чебно-методический комплекс дисциплины «Гражданское право (особенная часть)» по специальности юриспруденция 03.05.01, блок дисциплин: ОПД.Ф.07, для дневной, заочной, заочной (на базе высшего образования) форм обучения. 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: Издательство СыктГУ, 2010.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80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9,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Гражданское право (особенная часть)» по направлению подготовки 030900.62 «юриспруденция»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2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120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13,95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5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рамма итоговой государственной аттестации по программе профессиональной переподготовки «Юрист на государственной и муниципальной службе»</w:t>
            </w:r>
          </w:p>
        </w:tc>
        <w:tc>
          <w:tcPr>
            <w:tcW w:w="111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0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2</w:t>
            </w:r>
          </w:p>
        </w:tc>
        <w:tc>
          <w:tcPr>
            <w:tcW w:w="1140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37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3)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аврюсов Ю. В., Попова В. В., Потапов В. Д., Ластунов И. И. </w:t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рамма государственного экзамена по специализации «Гражданское право» для студентов юридического факультета, обучающихся по специальности 030501 «Юриспруденция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2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28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3,26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Гражданское право» по направлению подготовки 081100.62 «Государственное и муниципальное управление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2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84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9,77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программа дисциплины «Гражданское право» по направлению подготовки 034700.62 «Документоведение и архивоведение»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-80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9,3)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следственное право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3. – 159 с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8,72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ловков В. Л.</w:t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о-методический комплекс по дисциплине «Гражданское право: особенная часть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iCs/>
              </w:rPr>
              <w:t>© А. В. Гудцова, 2014</w:t>
            </w:r>
          </w:p>
          <w:p>
            <w:pPr>
              <w:pStyle w:val="Style22"/>
              <w:spacing w:before="0" w:after="0"/>
              <w:ind w:left="-108" w:hanging="0"/>
              <w:rPr>
                <w:b/>
                <w:b/>
              </w:rPr>
            </w:pPr>
            <w:r>
              <w:rPr>
                <w:iCs/>
              </w:rPr>
              <w:t>© Коми республиканская академия государственной службы и управления, 2014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16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ие положения обязательственного права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ктывкар, 2014. – 150 с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24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о-методический комплекс по дисциплине «Гражданское право: особенная часть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>
                <w:iCs/>
              </w:rPr>
            </w:pPr>
            <w:r>
              <w:rPr>
                <w:iCs/>
              </w:rPr>
              <w:t>© А. В. Гудцова, 2015</w:t>
            </w:r>
          </w:p>
          <w:p>
            <w:pPr>
              <w:pStyle w:val="Style22"/>
              <w:spacing w:before="0" w:after="0"/>
              <w:ind w:left="-108" w:hanging="0"/>
              <w:rPr>
                <w:b/>
                <w:b/>
              </w:rPr>
            </w:pPr>
            <w:r>
              <w:rPr>
                <w:iCs/>
              </w:rPr>
              <w:t>© Коми республиканская академия государственной службы и управления, 2015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42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о-методический комплекс по дисциплине «Наследственное право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>
                <w:iCs/>
              </w:rPr>
            </w:pPr>
            <w:r>
              <w:rPr>
                <w:iCs/>
              </w:rPr>
              <w:t>© А. В. Гудцова, 2015</w:t>
            </w:r>
          </w:p>
          <w:p>
            <w:pPr>
              <w:pStyle w:val="Style22"/>
              <w:spacing w:before="0" w:after="0"/>
              <w:ind w:left="-108" w:hanging="0"/>
              <w:rPr>
                <w:b/>
                <w:b/>
              </w:rPr>
            </w:pPr>
            <w:r>
              <w:rPr>
                <w:iCs/>
              </w:rPr>
              <w:t>© Коми республиканская академия государственной службы и управления, 2015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28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о-методический комплекс по дисциплине «Международное частное право»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ч.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>
                <w:iCs/>
              </w:rPr>
            </w:pPr>
            <w:r>
              <w:rPr>
                <w:iCs/>
              </w:rPr>
              <w:t>© А. В. Гудцова, 2015</w:t>
            </w:r>
          </w:p>
          <w:p>
            <w:pPr>
              <w:pStyle w:val="Style22"/>
              <w:spacing w:before="0" w:after="0"/>
              <w:ind w:left="-108" w:hanging="0"/>
              <w:rPr>
                <w:b/>
                <w:b/>
              </w:rPr>
            </w:pPr>
            <w:r>
              <w:rPr>
                <w:iCs/>
              </w:rPr>
              <w:t>© Коми республиканская академия государственной службы и управления, 2015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,48)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1:00Z</dcterms:created>
  <dc:creator>Настенька</dc:creator>
  <dc:description/>
  <cp:keywords/>
  <dc:language>en-US</dc:language>
  <cp:lastModifiedBy>Гудцова</cp:lastModifiedBy>
  <cp:lastPrinted>2015-06-14T08:13:00Z</cp:lastPrinted>
  <dcterms:modified xsi:type="dcterms:W3CDTF">2016-03-16T14:59:00Z</dcterms:modified>
  <cp:revision>5</cp:revision>
  <dc:subject/>
  <dc:title>СПИСОК НАУЧНЫХ ТРУДОВ</dc:title>
</cp:coreProperties>
</file>