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 дека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нститут педагогики и психологии совместно с Институтом гуманитарных наук Сыктывкарского государственного университета имени Питирима Сорокина (г. Сыктывкар, Республика Коми) проводит Всероссийскую научно-практическую конферен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Инновационные процессы развития образования: опыт и перспекти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участию в конференции приглашаются научно-педагогические работники, преподаватели профессионального образования, педагогические работники образовательных организаций и организаций дополнительного образования, магистранты, аспиранты.</w:t>
      </w:r>
    </w:p>
    <w:p>
      <w:pPr>
        <w:pStyle w:val="Normal"/>
        <w:suppressAutoHyphens w:val="tru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сновные направления работы конференции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цессы развития образования: опыт и перспективы.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правление образовательными организациями в новых условиях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учно-методическое сопровождение профессиональной деятельности в сфере образования.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сихолого-педагогическое сопровождение образовательного процесс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пыт реализации образовательных стандартов в практике общего, профессионального и дополнительного образова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временные технологии повышения квалификации и переподготовки педагогических кадров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пыт, проблемы и перспективы образования детей с ограниченными возможностями здоровья.</w:t>
      </w:r>
    </w:p>
    <w:p>
      <w:pPr>
        <w:pStyle w:val="Normal"/>
        <w:suppressAutoHyphens w:val="tru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ференции будет размещена на сайте СГУ им. Питирима Сорокина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гистрация участников конференции</w:t>
      </w:r>
    </w:p>
    <w:p>
      <w:pPr>
        <w:pStyle w:val="Normal"/>
        <w:suppressAutoHyphens w:val="true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Для участия в конференции необход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до 20 ноября 2016 года (включительно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дать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заявку</w:t>
        </w:r>
      </w:hyperlink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териалы для участия в конференции необходимо предост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 25 но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электронную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violetta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0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ый телефон: 8(8212) 20-68-6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зможно заочное или дистанционное участ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полнительная информац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лата проезда до г. Сыктывкара и командировочных расходов осуществляется участниками конференции или за счет направляющей стороны. П</w:t>
      </w:r>
      <w:r>
        <w:rPr>
          <w:rFonts w:cs="Times New Roman" w:ascii="Times New Roman" w:hAnsi="Times New Roman"/>
          <w:sz w:val="28"/>
          <w:szCs w:val="28"/>
        </w:rPr>
        <w:t>о результатам конференции будет опубликован электронный сборник стат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6"/>
          <w:lang w:eastAsia="ar-SA"/>
        </w:rPr>
        <w:t>По итогам конференции планируется издание сборника её материалов (статей), с включением в базу РИНЦ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6"/>
          <w:lang w:eastAsia="ar-SA"/>
        </w:rPr>
        <w:t>Оргкомитет оставляет за собой право отбора тезисов для их публикации, а также внесения в текст не затрагивающие смыл стилистические изменения без согласования с авторами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Требования к оформлению материал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едставленные к публикации 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должны быть актуальны, иметь научный характер и обладать научно-практической значимостью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формат страницы: А4 (210x297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текстовый редактор Microsoft Word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шрифт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 Times New Roman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кегль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 1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межстрочный интервал – 1,5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поля (левое, правое, верхнее, нижнее) - 2 с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абзацный отступ – 1,25 см. (при создании абзацев не пользоваться табуляцией и пробелами), выравнивание текста по шири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- ориентация – книжная, без простановки страниц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 перенос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, без постраничных снос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- графики, таблицы, рисунки – черно-белые, без цветной заливк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ложить отдельным документо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ссылки на литературу и источники внутритекстовые, оформляются по ГОСТ Р 7.0.5.-200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имер: [3, с. 35-38], [4], [2, с. 41; 6, с. 45-46], [8, л. 12; 9, л.л. 9-11]. Список источников и литературы оформляется в конце, в алфавит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Объем представляемых к публикации статей–до 5 стра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статьи печатается прописными буквами, жирным шрифтом в цент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же, через один интервал, по правому краю – фамилия, имя, отчество автора (автор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лее - название города и образовательной организации, должность, ученое звание и ученая степ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отступа в один интервал следует тек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мер оформления материал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о ссылке)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имер оформления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aps/>
                  <w:sz w:val="28"/>
                  <w:szCs w:val="28"/>
                </w:rPr>
                <w:t>КОМПЕТЕНТНОСТНЫЙ ПОДХОД КАК ОСНОВА НОВОЙ ПАРАДИГМЫ ОБРАЗОВАНИЯ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Иванов Иван Иван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 xml:space="preserve">г. Сыктывкар, ФГБОУ 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«СГУ им. Питирима Сороки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Доцент, к.п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нно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В статье представлен анализ понятия компетентностного подхода с современных позиций и с точки зрения возможностей перехода на новую образовательную парадигму на его основе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Style w:val="Searchh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лючевые слова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компетентностный подход, компетенция, компетентность, новая парадигма образования, формально-знаниевая парадигма, принципы отбора содержания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точники и литература 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на языке оригинала)</w:t>
            </w:r>
            <w:r>
              <w:rPr/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писка источников и литератур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В соответствии с ГОСТ 7.1 и ГОСТ 7.80 [Электронный ресурс]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val="en-US" w:eastAsia="ar-SA"/>
          </w:rPr>
          <w:t>docs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val="en-US" w:eastAsia="ar-SA"/>
          </w:rPr>
          <w:t>cntd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val="en-US" w:eastAsia="ar-SA"/>
          </w:rPr>
          <w:t>document</w:t>
        </w:r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8"/>
            <w:lang w:eastAsia="ar-SA"/>
          </w:rPr>
          <w:t>/1200063713</w:t>
        </w:r>
      </w:hyperlink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 - дата обращения 07.10.20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и литератур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ычев, М.С. История Астраханского казачьего войска: учебное пособие / М.С.Сычев. - Астрахань: Волга, 2009. - 231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- Калининград: Калининградский ЮИ МВД России, 2009. - 21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ротко, В.В. Медико-социальные аспекты городского травматизма в современных условиях: автореф. дис. ... канд. мед. наук: 14.00.33 / Сиротко Владимир Викторович. - М., 2006. - 17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ология и методы изучения военно-профессиональной направленности подростков: отчет о НИР / Загорюев А.Л. - Екатеринбург: Уральский институт практической психологии, 2008. - 102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энциклопедия зарубежного классического искусства [Электронный ресурс]. - М.: Большая Рос. энцикп., 1996. - 1 электрон, опт. диск (CD-ROM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сырова, Г.А. Модели государственного регулирования страховой деятельности [Электронный ресурс] / Г.А.Насырова // Вестник Финансовой академии. - 2003. - N 4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vestnik.fa.ru/4(28)2003/4.html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- дата обращения 20.10.201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стова, Т.Ф. Поисковые инструменты библиотеки / Т.Ф.Берестова // Библиография. - 2006. - N 6. - С.19. Кригер, И. Бумага терпит / И.Кригер // Новая газета. - 2009. - 1 июл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earchhl">
    <w:name w:val="search-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qfB_aSdJnlFbykY-Vhg9sKW3iQ5NAoj7dN3xrcDQ5DoEq5Q/viewform" TargetMode="External"/><Relationship Id="rId3" Type="http://schemas.openxmlformats.org/officeDocument/2006/relationships/hyperlink" Target="mailto:violettaf09@gmail.com" TargetMode="External"/><Relationship Id="rId4" Type="http://schemas.openxmlformats.org/officeDocument/2006/relationships/hyperlink" Target="https://docs.google.com/document/d/1kqEV74RARjEo5-JfmCPWtpchGzAVGCTpekE7iUSEU5g/edit?usp=sharing" TargetMode="External"/><Relationship Id="rId5" Type="http://schemas.openxmlformats.org/officeDocument/2006/relationships/hyperlink" Target="http://cyberleninka.ru/article/n/kompetentnostnyy-podhod-kak-osnova-novoy-paradigmy-obrazovaniya" TargetMode="External"/><Relationship Id="rId6" Type="http://schemas.openxmlformats.org/officeDocument/2006/relationships/hyperlink" Target="http://docs.cntd.ru/document/1200063713" TargetMode="External"/><Relationship Id="rId7" Type="http://schemas.openxmlformats.org/officeDocument/2006/relationships/hyperlink" Target="http://vestnik.fa.ru/4(28)2003/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4:00Z</dcterms:created>
  <dc:creator>amo</dc:creator>
  <dc:description/>
  <cp:keywords/>
  <dc:language>en-US</dc:language>
  <cp:lastModifiedBy>Поберезкая Вита Федоровна</cp:lastModifiedBy>
  <cp:lastPrinted>2016-10-07T11:18:00Z</cp:lastPrinted>
  <dcterms:modified xsi:type="dcterms:W3CDTF">2016-10-31T05:49:00Z</dcterms:modified>
  <cp:revision>6</cp:revision>
  <dc:subject/>
  <dc:title/>
</cp:coreProperties>
</file>