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542"/>
      </w:tblGrid>
      <w:tr>
        <w:trPr>
          <w:trHeight w:val="2268" w:hRule="atLeast"/>
        </w:trPr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599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 xml:space="preserve">Государственное образовательное учреждение </w:t>
            </w:r>
          </w:p>
          <w:p>
            <w:pPr>
              <w:pStyle w:val="Heading2"/>
              <w:tabs>
                <w:tab w:val="clear" w:pos="708"/>
                <w:tab w:val="left" w:pos="5760" w:leader="none"/>
              </w:tabs>
              <w:rPr/>
            </w:pPr>
            <w:r>
              <w:rPr>
                <w:i w:val="false"/>
                <w:szCs w:val="28"/>
              </w:rPr>
              <w:t>высшего образования</w:t>
            </w:r>
          </w:p>
          <w:p>
            <w:pPr>
              <w:pStyle w:val="2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оми республиканская академия государственной службы и управления</w:t>
            </w:r>
          </w:p>
          <w:p>
            <w:pPr>
              <w:pStyle w:val="TextBody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к сотрудничеству в издании научного журнала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 Коми республиканской академии государственной службы и управл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ерия «Теория и практика управл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7 (22),  2016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sz w:val="36"/>
          <w:szCs w:val="36"/>
          <w:shd w:fill="FFFFFF" w:val="clear"/>
        </w:rPr>
        <w:t>Журнал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индексируется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в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системе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Российского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>индекса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</w:p>
    <w:p>
      <w:pPr>
        <w:pStyle w:val="Normal"/>
        <w:jc w:val="center"/>
        <w:rPr>
          <w:i/>
          <w:i/>
          <w:sz w:val="36"/>
          <w:szCs w:val="36"/>
          <w:shd w:fill="FFFFFF" w:val="clear"/>
        </w:rPr>
      </w:pPr>
      <w:r>
        <w:rPr>
          <w:b/>
          <w:bCs/>
          <w:i/>
          <w:sz w:val="36"/>
          <w:szCs w:val="36"/>
          <w:shd w:fill="FFFFFF" w:val="clear"/>
        </w:rPr>
        <w:t>научного</w:t>
      </w:r>
      <w:r>
        <w:rPr>
          <w:rStyle w:val="Appleconvertedspace"/>
          <w:i/>
          <w:sz w:val="36"/>
          <w:szCs w:val="36"/>
          <w:shd w:fill="FFFFFF" w:val="clear"/>
        </w:rPr>
        <w:t> </w:t>
      </w:r>
      <w:r>
        <w:rPr>
          <w:b/>
          <w:bCs/>
          <w:i/>
          <w:sz w:val="36"/>
          <w:szCs w:val="36"/>
          <w:shd w:fill="FFFFFF" w:val="clear"/>
        </w:rPr>
        <w:t xml:space="preserve">цитирования </w:t>
      </w:r>
      <w:r>
        <w:rPr>
          <w:i/>
          <w:sz w:val="36"/>
          <w:szCs w:val="36"/>
          <w:shd w:fill="FFFFFF" w:val="clear"/>
        </w:rPr>
        <w:t>(</w:t>
      </w:r>
      <w:r>
        <w:rPr>
          <w:b/>
          <w:bCs/>
          <w:i/>
          <w:sz w:val="36"/>
          <w:szCs w:val="36"/>
          <w:shd w:fill="FFFFFF" w:val="clear"/>
        </w:rPr>
        <w:t>РИНЦ</w:t>
      </w:r>
      <w:r>
        <w:rPr>
          <w:i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урнал предусматривает публикацию научных статей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z w:val="28"/>
          <w:szCs w:val="28"/>
        </w:rPr>
        <w:t>политико-административные проблемы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и муниципальное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экономи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 и управл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эконом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инанс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финансы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документационное сопровождение управленчески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опыт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управления социально-экономическими и политическими процесс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образовательные технологии в преподавании управленческих и экономических дисципл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елающим опубликовать материалы в журнале необходимо предоставить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текст статьи объемом до 1 п.л. (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знаков с пробелами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ю на статью (желательно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(Приложение 2);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заполненный лицензионный договор (Приложение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на адрес </w:t>
      </w:r>
      <w:r>
        <w:rPr>
          <w:b/>
          <w:sz w:val="28"/>
          <w:szCs w:val="28"/>
          <w:lang w:val="en-US"/>
        </w:rPr>
        <w:t>vestni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krag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еме письма просьба указать «Статья в Вестник КРАГСиУ (Теория и практика управления) –2016/17»)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рок предоставления материалов:</w:t>
      </w:r>
      <w:r>
        <w:rPr>
          <w:b/>
          <w:i/>
          <w:sz w:val="28"/>
          <w:szCs w:val="28"/>
        </w:rPr>
        <w:t xml:space="preserve"> – до 15 октября 2016 г. (включительно).</w:t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:  +79128636268 (Ткачев Сергей Алексеевич, научный редактор журнала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одного автора принимается к публикации </w:t>
      </w:r>
      <w:r>
        <w:rPr>
          <w:b/>
          <w:sz w:val="28"/>
          <w:szCs w:val="28"/>
          <w:u w:val="single"/>
        </w:rPr>
        <w:t>не более 2 статей</w:t>
      </w:r>
      <w:r>
        <w:rPr>
          <w:sz w:val="28"/>
          <w:szCs w:val="28"/>
        </w:rPr>
        <w:t xml:space="preserve"> (включая статьи, подготовленные в соавторстве). Количество соавторов – </w:t>
      </w:r>
      <w:r>
        <w:rPr>
          <w:b/>
          <w:sz w:val="28"/>
          <w:szCs w:val="28"/>
          <w:u w:val="single"/>
        </w:rPr>
        <w:t>не более 4</w:t>
      </w:r>
      <w:r>
        <w:rPr>
          <w:sz w:val="28"/>
          <w:szCs w:val="28"/>
        </w:rPr>
        <w:t xml:space="preserve">. Статьи студентов вузов (за исключением студентов магистратуры) принимаются </w:t>
      </w:r>
      <w:r>
        <w:rPr>
          <w:b/>
          <w:sz w:val="28"/>
          <w:szCs w:val="28"/>
          <w:u w:val="single"/>
        </w:rPr>
        <w:t>только в соавторстве с научным руководителем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инятии материалов к публикации принимается редакционной коллегией, которая оставляет за собой право отклонить материалы, не соответствующие проблематике журнала, а также оформленные с нарушением прилагаемых треб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после принятия решения редакционной коллегией Вам будет направлено уведомление о принятии материалов к публикации или об их отклонении. Уведомление направляется на электронный адрес, указанный в зая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Издание научного журнала «Вестник Коми республиканской академии государственной службы и управления». Серия «Теория и практика управления» планируется:</w:t>
      </w:r>
      <w:r>
        <w:rPr>
          <w:b/>
          <w:i/>
          <w:sz w:val="28"/>
          <w:szCs w:val="28"/>
        </w:rPr>
        <w:t xml:space="preserve"> не позднее 31 декабря 2016 г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ский экземпляр журнала будет выслан Вам наложенным платежом по адресу, указанному в зая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СТАТЕЙ В НАУЧНОМ ЖУРНАЛЕ «ВЕСТНИК КОМИ РЕСПУБЛИКАНСКОЙ АКАДЕМИИ ГОСУДАРСТВЕННОЙ СЛУЖБЫ И УПРАВЛЕНИЯ. СЕРИЯ «ТЕОРИЯ И ПРАКТИКА УПРАВЛЕНИЯ»              № 17 (22), 2016 г.  ОСУЩЕСТВЛЯЮТСЯ  </w:t>
      </w:r>
      <w:r>
        <w:rPr>
          <w:b/>
          <w:sz w:val="28"/>
          <w:szCs w:val="28"/>
          <w:u w:val="single"/>
        </w:rPr>
        <w:t>БЕСПЛАТНО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дарим за сотрудничество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left="7920" w:hanging="0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1</w:t>
      </w:r>
    </w:p>
    <w:p>
      <w:pPr>
        <w:pStyle w:val="21"/>
        <w:ind w:left="-540" w:right="-365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ебования, предъявляемые к оформлению статей: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 xml:space="preserve">1. Материал предоставляется в электронном виде в текстовом редакторе Microsoft Word. Имя файла определяется по фамилии первого автора: фамилия.doc.  Объем материала – до 20 страниц формата А4. Поля – не менее 2-х см с каждой стороны; шрифт – </w:t>
      </w:r>
      <w:r>
        <w:rPr>
          <w:bCs/>
          <w:sz w:val="24"/>
          <w:szCs w:val="24"/>
          <w:lang w:val="en-US"/>
        </w:rPr>
        <w:t>Time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Roman</w:t>
      </w:r>
      <w:r>
        <w:rPr>
          <w:bCs/>
          <w:sz w:val="24"/>
          <w:szCs w:val="24"/>
        </w:rPr>
        <w:t>; размер кегля – 14 пунктов; межстрочный интервал – полуторный. Страницы должны быть пронумерованы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Допускается наличие таблиц, формул, рисунков и фотографий по тексту. Схемы, фотографии, таблицы и формулы должны быть продублированы в виде самостоятельных файлов (каждый в отдельном файле): с разрешением не ниже 300 пикс/дюйм (для фотографий). Не используются цветные иллюстрации и цвет в графике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  Все латинские буквы в тексте статьи выделяются курсивом: </w:t>
      </w:r>
      <w:r>
        <w:rPr>
          <w:bCs/>
          <w:iCs/>
          <w:sz w:val="24"/>
          <w:szCs w:val="24"/>
        </w:rPr>
        <w:t xml:space="preserve">sin, cos, tg, ctg, exp, In, const, min, max, Pr, Re. 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греческие буквы и специальные символы печатаются прямым шрифтом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матические выражения и формулы, на которые в статье делаются ссылки, следует печатать с новой строки и отделять пустыми строками до и после формулы. При этом формулы нумеруются в порядке следования по тексту статьи, номер выравнивается по правому краю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татье должен быть указан УДК в левом верхнем углу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>5. Название статьи должно быть напечатано заглавными буквами (на русском и английском языках).</w:t>
      </w:r>
    </w:p>
    <w:p>
      <w:pPr>
        <w:pStyle w:val="2"/>
        <w:spacing w:lineRule="auto" w:line="240" w:before="0" w:after="0"/>
        <w:ind w:left="-540" w:right="-365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К тексту статьи прилагается аннотация, состоящая из 2–3 предложений, содержащая основные положения статьи (на русском и английском языках). После аннотации приводятся ключевые слова на русском и английском языках (не более десяти слов на каждом языке)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 xml:space="preserve">7. Список ссылок приводится отдельным разделом в конце статьи и оформляется в соответствии с требованиями ГОСТ Р 7.0.5 2008. При этом литературные источники располагаются в порядке их упоминания по тексту в виде нумерованного списка. Ссылка на источник по тексту оформляется как число в квадратных скобках. Например: </w:t>
      </w:r>
      <w:r>
        <w:rPr>
          <w:bCs/>
          <w:sz w:val="24"/>
          <w:szCs w:val="24"/>
          <w:lang w:val="en-US"/>
        </w:rPr>
        <w:t>[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]</w:t>
      </w:r>
      <w:r>
        <w:rPr>
          <w:bCs/>
          <w:sz w:val="24"/>
          <w:szCs w:val="24"/>
        </w:rPr>
        <w:t>.</w:t>
      </w:r>
    </w:p>
    <w:p>
      <w:pPr>
        <w:pStyle w:val="2"/>
        <w:spacing w:lineRule="auto" w:line="240" w:before="0" w:after="0"/>
        <w:ind w:left="-540" w:right="-365" w:firstLine="720"/>
        <w:jc w:val="both"/>
        <w:rPr/>
      </w:pPr>
      <w:r>
        <w:rPr>
          <w:bCs/>
          <w:sz w:val="24"/>
          <w:szCs w:val="24"/>
        </w:rPr>
        <w:t>8. Статья на бумажном носителе  должна быть подписана всеми авторами. Рукописи не рецензируются и не возвращаются</w:t>
      </w:r>
      <w:r>
        <w:rPr>
          <w:bCs/>
          <w:i/>
          <w:sz w:val="24"/>
          <w:szCs w:val="24"/>
        </w:rPr>
        <w:t>.</w:t>
      </w:r>
    </w:p>
    <w:p>
      <w:pPr>
        <w:pStyle w:val="2"/>
        <w:spacing w:before="120" w:after="0"/>
        <w:ind w:left="-539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бразец оформления:</w:t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166" w:hRule="atLeast"/>
        </w:trPr>
        <w:tc>
          <w:tcPr>
            <w:tcW w:w="10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К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И.И. Иванов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Ivanov</w:t>
            </w:r>
          </w:p>
          <w:p>
            <w:pPr>
              <w:pStyle w:val="2"/>
              <w:spacing w:lineRule="auto" w:line="240" w:before="0" w:after="0"/>
              <w:ind w:left="5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РЕГИОНАЛЬНЫЕ АСПЕКТЫ ГОСУДАРСТВЕННОЙ ДЕМОГРАФИЧЕСКОЙ ПОЛИТИ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  <w:t>REGIONAL ASPECTS OF STATE POPULATION POLICY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</w:rPr>
              <w:t>Аннотация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Annotation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лючевые слова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  <w:t>Key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en-US"/>
              </w:rPr>
              <w:t>words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статьи</w:t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* *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Иванов И.И., Петрова И.Н. Демографическая политика // СОЦИС. – 2006. – № 2. – С.15–16.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идоров В.В. Демография. – М. : Дело, 2006. – С.75.</w:t>
            </w:r>
          </w:p>
          <w:p>
            <w:pPr>
              <w:pStyle w:val="2"/>
              <w:spacing w:lineRule="auto" w:line="240" w:before="0" w:after="0"/>
              <w:ind w:left="539" w:firstLine="433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 w:val="24"/>
                <w:szCs w:val="24"/>
              </w:rPr>
              <w:t>3. О милиции : федеральный закон от 15.12.2005 № 152-ФЗ // Собр. законодательства РФ. – 2005. – Ст. 575.</w:t>
            </w:r>
          </w:p>
        </w:tc>
      </w:tr>
    </w:tbl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1"/>
        <w:ind w:left="7920" w:hanging="0"/>
        <w:jc w:val="both"/>
        <w:rPr>
          <w:sz w:val="22"/>
          <w:u w:val="single"/>
        </w:rPr>
      </w:pPr>
      <w:r>
        <w:rPr>
          <w:sz w:val="22"/>
          <w:u w:val="single"/>
        </w:rPr>
        <w:t>Приложение 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lang w:val="en-US"/>
        </w:rPr>
      </w:pPr>
      <w:r>
        <w:rPr/>
        <w:t xml:space="preserve">на публикацию статьи в научном журнале «Вестник Коми республиканской академии государственной службы и управления». Серия «Теория и практика управления»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2"/>
        <w:gridCol w:w="6037"/>
      </w:tblGrid>
      <w:tr>
        <w:trPr>
          <w:trHeight w:val="4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милия, Имя, Отчество (полностью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ая степень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еное звание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сто работы (полностью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лжность (полностью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рес для перепис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с почтовым индексом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елефон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</w:t>
            </w:r>
          </w:p>
        </w:tc>
      </w:tr>
      <w:tr>
        <w:trPr>
          <w:trHeight w:val="15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</w:t>
            </w:r>
          </w:p>
        </w:tc>
      </w:tr>
      <w:tr>
        <w:trPr>
          <w:trHeight w:val="24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</w:t>
            </w:r>
          </w:p>
        </w:tc>
      </w:tr>
      <w:tr>
        <w:trPr>
          <w:trHeight w:val="2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акс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вание статьи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авторы стать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Ф.И.О., ученая степень, ученое звание, место работы, должность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заполнен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ЫЙ ДОГОВОР №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права использования стать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. Сыктывкар </w:t>
        <w:tab/>
        <w:tab/>
        <w:tab/>
        <w:tab/>
        <w:tab/>
        <w:tab/>
        <w:tab/>
        <w:tab/>
        <w:t>"___"________ 201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_____________, именуем____ в дальнейшем "Автор",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, и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образования "Коми республиканская академия государственной службы и управления"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"Лицензиат", в лице и.о. ректора Минина Игоря Владимировича, действующего на основании Устава, с другой стороны, совместно именуемые "Стороны", заключили настоящий Договор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Автор безвозмездно предоставляет Лицензиату права на использование созданного творческим трудом Автора произведения – статьи под рабочим название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объемом 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 xml:space="preserve">            (формат А4, 14 кегль шрифта, через 1,5 интервал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го в дальнейшем "Статья", в обусловленных настоящим Договором пределах в течение трех лет с даты подписания настоящего договора, а Лицензиат получает право использовать предоставленные неисключительные права способами и в пределах, определенных настоящим договором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втор передает Лицензиату оригинал Статьи в печатном и электронном виде в соответствии с требованиями, установленными редакцией периодического или продолжающегося издания (научного журнала, сборника статей, материалов конференции) _______________________________________________________________ 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Автор гарантирует наличие у него предоставляемых по настоящему Договору авторских прав на Ста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настоящему Договору Автор безвозмездно предоставляет Лицензиату следующие неисключительные прав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1. право на воспроизведение и распространение Статьи путем: изготовления экземпляров произведения, записи в память ЭВМ, опубликования в периодическом или продолжающемся печатном издании – 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звание  и вид сборн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3. право на перевод Статьи на иностранные язы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4. право на доведение Статьи до всеобщего сведения посредством перевода ее в электронную форму и размещения в компьютерных сетях, в том числе в сети Интернет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5. право на заключение сублицензионных договоров на передачу вышеперечисленных прав иным лиц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втор сохраняет за собой право использовать самостоятельно или предоставлять аналогичные права на использование Статьи третьим лиц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Лицензиат не берет на себя обязательство по предоставлению Автору отчетов об использовании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ицензиат вправе, но не обязан осуществить публикацию Статьи в 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и вид сборник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Лицензиат вправе без согласования с Автором внести в Статью редакционную правку без искажения смысла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Лицензиат вправе направить статью третьим лицам для реценз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ицензиат вправе самостоятельно решать вопросы, связанные с размещением статьи в журнале (дата, место публикации и т.п.), полиграфическим оформлением журнал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Лицензиат вправе использовать статью на территории всего ми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Лицензиат вправе расторгнуть настоящий Договор в случае, если установит, что на момент заключения Автор не обладал вышеперечисленными правами на предмет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Ч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 Сторонами и действует в течение всего срока действия лицензии на статью, указанного в пункте 1.1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се уведомления и сообщения должны направляться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ДРЕСА И РЕКВИЗИТЫ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 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 кем и когда выдан 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образовательное учреждение высшего образования "Коми республиканская академия государственной службы и управления"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Юридический/ почтовый адрес: </w:t>
      </w:r>
      <w:r>
        <w:rPr>
          <w:color w:val="000000"/>
          <w:sz w:val="24"/>
          <w:szCs w:val="24"/>
        </w:rPr>
        <w:t xml:space="preserve">ул. Коммунистическая, д.11, г. Сыктывкар, Республика Коми, 167982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  <w:tab/>
        <w:tab/>
        <w:tab/>
        <w:tab/>
        <w:tab/>
        <w:tab/>
        <w:tab/>
        <w:t>Лицензиат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7:00Z</dcterms:created>
  <dc:creator>Tkachev</dc:creator>
  <dc:description/>
  <cp:keywords/>
  <dc:language>en-US</dc:language>
  <cp:lastModifiedBy>User</cp:lastModifiedBy>
  <cp:lastPrinted>2011-06-03T16:32:00Z</cp:lastPrinted>
  <dcterms:modified xsi:type="dcterms:W3CDTF">2016-07-13T09:57:00Z</dcterms:modified>
  <cp:revision>2</cp:revision>
  <dc:subject/>
  <dc:title> </dc:title>
</cp:coreProperties>
</file>