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1905</wp:posOffset>
                </wp:positionV>
                <wp:extent cx="974090" cy="12553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25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0.15pt;width:76.65pt;height:9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b/>
          <w:sz w:val="28"/>
        </w:rPr>
        <w:t>А Н К Е Т 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(очная, заочная)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 ____________________________________________ Имя ______________________</w:t>
        <w:br/>
      </w:r>
    </w:p>
    <w:p>
      <w:pPr>
        <w:pStyle w:val="Normal"/>
        <w:jc w:val="both"/>
        <w:rPr/>
      </w:pPr>
      <w:r>
        <w:rPr/>
        <w:t>Отчество ____________________________________________ Пол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________________ Место рождения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ство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имею следующие льготы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, предоставляющий право на льготы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поступающих на заочное отделени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есто работы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наименование и местонахождение предприятия,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аспортные данные</w:t>
      </w:r>
      <w:r>
        <w:rPr/>
        <w:t>: Серия ___________ Номер _____________ Дата выдачи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м выдан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есто жительства:</w:t>
      </w:r>
      <w:r>
        <w:rPr/>
        <w:t xml:space="preserve">         Стран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индекс _________________________ Нас. пункт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сть (город) __________________________    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(улица, дом, корпус, № кв.)</w:t>
      </w:r>
    </w:p>
    <w:p>
      <w:pPr>
        <w:pStyle w:val="Normal"/>
        <w:jc w:val="both"/>
        <w:rPr/>
      </w:pPr>
      <w:r>
        <w:rPr/>
        <w:t>Район ___________________________</w:t>
        <w:tab/>
        <w:t xml:space="preserve"> Телефон 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>(код города, номер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1280160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231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31" r="-2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5.55pt;mso-wrap-distance-left:9.05pt;mso-wrap-distance-right:9.05pt;mso-wrap-distance-top:0pt;mso-wrap-distance-bottom:0pt;margin-top:4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231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31" r="-26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ведения об образован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окончили (ср. школа, СПТУ, техникум, вуз)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 (аттестат, диплом): Серия ____________________ Номер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____________________;  диплом с отличием, золотая медаль, серебряная мед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звание образовательного учреждения, выдавшего документ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(специальность по диплому (для окончивших учреждения проф. образования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странный язык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ебе дополнительно сообщаю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возврата поданных оригиналов документов в случае непоступления на обуч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наличии индивидуальных достижений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Для поступающих на очное отде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ведения о родителях (законных представителях)</w:t>
      </w:r>
      <w:r>
        <w:rPr/>
        <w:t>:</w:t>
      </w:r>
    </w:p>
    <w:p>
      <w:pPr>
        <w:pStyle w:val="Normal"/>
        <w:jc w:val="both"/>
        <w:rPr/>
      </w:pPr>
      <w:r>
        <w:rPr/>
        <w:t>Отец:</w:t>
        <w:tab/>
        <w:tab/>
        <w:tab/>
        <w:tab/>
        <w:tab/>
        <w:tab/>
        <w:tab/>
        <w:t>Мать:</w:t>
      </w:r>
    </w:p>
    <w:p>
      <w:pPr>
        <w:pStyle w:val="Normal"/>
        <w:jc w:val="both"/>
        <w:rPr/>
      </w:pPr>
      <w:r>
        <w:rPr/>
        <w:t>Фамилия ______________________________</w:t>
        <w:tab/>
        <w:t>Фамилия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 ___________________________________</w:t>
        <w:tab/>
        <w:t>Имя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 ______________________________</w:t>
        <w:tab/>
        <w:t>Отчество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рождения _________________________</w:t>
        <w:tab/>
        <w:t>Год рождения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 _________________________</w:t>
        <w:tab/>
        <w:t>Место работы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  <w:tab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й телефон ______________________</w:t>
        <w:tab/>
        <w:t>Рабочий телефон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_________</w:t>
        <w:tab/>
        <w:t>Подпись ________________________________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54:00Z</dcterms:created>
  <dc:creator>Natalij</dc:creator>
  <dc:description/>
  <cp:keywords/>
  <dc:language>en-US</dc:language>
  <cp:lastModifiedBy>User</cp:lastModifiedBy>
  <cp:lastPrinted>2014-06-23T13:09:00Z</cp:lastPrinted>
  <dcterms:modified xsi:type="dcterms:W3CDTF">2016-05-14T10:34:00Z</dcterms:modified>
  <cp:revision>25</cp:revision>
  <dc:subject/>
  <dc:title/>
</cp:coreProperties>
</file>