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 и  управления»  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очное </w:t>
      </w:r>
      <w:r>
        <w:rPr>
          <w:sz w:val="22"/>
          <w:szCs w:val="22"/>
        </w:rPr>
        <w:t xml:space="preserve">обучение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149860</wp:posOffset>
                </wp:positionV>
                <wp:extent cx="16573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pt;margin-top:11.8pt;width:1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 ______________________________________ ПРИОРИТЕТНО</w:t>
      </w:r>
    </w:p>
    <w:p>
      <w:pPr>
        <w:pStyle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35890</wp:posOffset>
                </wp:positionV>
                <wp:extent cx="29083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10.7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780</wp:posOffset>
                </wp:positionH>
                <wp:positionV relativeFrom="paragraph">
                  <wp:posOffset>135890</wp:posOffset>
                </wp:positionV>
                <wp:extent cx="290830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0.7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center" w:pos="5314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Бюджет</w:t>
        <w:tab/>
        <w:tab/>
        <w:t xml:space="preserve">Внебюджет </w:t>
        <w:tab/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Прошу засчитать результаты ЕГЭ, сданных в 20___ г., по следующим вступительным экзамен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тупитель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одтверждаю, что не сдавал ЕГЭ в 20__ г. по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ние предмета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к вступительным испытаниям по материалам академии</w:t>
      </w:r>
    </w:p>
    <w:p>
      <w:pPr>
        <w:pStyle w:val="TextBodyIndent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TextBodyIndent"/>
        <w:ind w:left="7788" w:hanging="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к вступительным испытаниям по следующим дисциплина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на коми язы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ab/>
        <w:t>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  <w:t>__________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упрежден(а) о дате завершения приёма заявления о согласии на зачисление и оригинала документа государственного образца об образовании – «__» ________ 20__г.                  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16"/>
          <w:szCs w:val="16"/>
        </w:rPr>
        <w:t>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 ознакомлен(а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высшее образование данного уровня получаю впервые и заявления мною поданы в не более чем пять вузов и не более чем по трем направлениям в академии</w:t>
        <w:tab/>
        <w:tab/>
        <w:tab/>
        <w:tab/>
        <w:tab/>
        <w:tab/>
        <w:t xml:space="preserve"> </w:t>
        <w:tab/>
        <w:t xml:space="preserve">            </w:t>
        <w:tab/>
        <w:tab/>
        <w:t xml:space="preserve">   </w:t>
        <w:tab/>
        <w:tab/>
        <w:tab/>
        <w:tab/>
        <w:tab/>
        <w:tab/>
        <w:t xml:space="preserve">  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информацией о предоставляемых поступающим особых правах и преимуществах при приеме на обучение по программам бакалавриата ознакомлен(а)</w:t>
        <w:tab/>
        <w:tab/>
        <w:tab/>
        <w:tab/>
        <w:tab/>
        <w:t xml:space="preserve">   </w: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 необходимости указания в заявлении о приёме достоверных сведений и представления подлинных документов ознакомлен(а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12395</wp:posOffset>
                </wp:positionV>
                <wp:extent cx="290830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8.8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уждаюсь в предоставлении общежит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  <w:t xml:space="preserve">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6"/>
          <w:szCs w:val="16"/>
        </w:rPr>
        <w:t>(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4-06-20T16:58:00Z</cp:lastPrinted>
  <dcterms:modified xsi:type="dcterms:W3CDTF">2016-05-31T13:59:00Z</dcterms:modified>
  <cp:revision>62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