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ктору ГОУ ВО «Коми республиканская академия государственной службы  и  управления»  И.В. Минину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заочное </w:t>
      </w:r>
      <w:r>
        <w:rPr>
          <w:sz w:val="22"/>
          <w:szCs w:val="22"/>
        </w:rPr>
        <w:t xml:space="preserve">обучение на базе </w:t>
      </w:r>
      <w:r>
        <w:rPr>
          <w:b/>
          <w:sz w:val="22"/>
          <w:szCs w:val="22"/>
        </w:rPr>
        <w:t xml:space="preserve">среднего общего образования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2035</wp:posOffset>
                </wp:positionH>
                <wp:positionV relativeFrom="paragraph">
                  <wp:posOffset>13970</wp:posOffset>
                </wp:positionV>
                <wp:extent cx="16573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05pt;margin-top:1.1pt;width:1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бакалавриата</w:t>
      </w:r>
      <w:r>
        <w:rPr>
          <w:sz w:val="22"/>
          <w:szCs w:val="22"/>
        </w:rPr>
        <w:t xml:space="preserve"> ______________________________________ ПРИОРИТЕТН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Прошу засчитать результаты ЕГЭ, сданных в 20___ г., по следующим вступительным экзаменам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ступительного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подтверждаю, что не сдавал ЕГЭ в 20__ г. по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ние предмета)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к вступительным испытаниям по материалам академии</w:t>
      </w:r>
    </w:p>
    <w:p>
      <w:pPr>
        <w:pStyle w:val="TextBodyIndent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_________ </w:t>
      </w:r>
    </w:p>
    <w:p>
      <w:pPr>
        <w:pStyle w:val="TextBodyIndent"/>
        <w:ind w:left="7788" w:hanging="0"/>
        <w:rPr>
          <w:sz w:val="22"/>
          <w:szCs w:val="22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к вступительным испытаниям по следующим дисциплинам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на коми язы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</w:t>
        <w:tab/>
        <w:tab/>
        <w:tab/>
        <w:tab/>
        <w:tab/>
        <w:tab/>
        <w:t xml:space="preserve">__________ 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дачи апелляций ознакомлен(а)</w:t>
        <w:tab/>
        <w:tab/>
        <w:tab/>
        <w:tab/>
        <w:t>__________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 лицензией на право осуществления образовательной деятельности ознакомлен(а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22"/>
          <w:szCs w:val="22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ознакомлен(а)</w:t>
        <w:tab/>
        <w:tab/>
      </w:r>
    </w:p>
    <w:p>
      <w:pPr>
        <w:pStyle w:val="21"/>
        <w:spacing w:lineRule="auto" w:line="240" w:before="0" w:after="0"/>
        <w:ind w:left="7079" w:firstLine="709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21"/>
        <w:spacing w:lineRule="auto" w:line="240" w:before="0" w:after="0"/>
        <w:ind w:left="7079" w:firstLine="709"/>
        <w:rPr>
          <w:sz w:val="22"/>
          <w:szCs w:val="22"/>
        </w:rPr>
      </w:pPr>
      <w:r>
        <w:rPr>
          <w:sz w:val="16"/>
          <w:szCs w:val="16"/>
        </w:rPr>
        <w:t>(подпись</w:t>
      </w:r>
      <w:r>
        <w:rPr>
          <w:sz w:val="22"/>
          <w:szCs w:val="22"/>
        </w:rPr>
        <w:t>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С Правилами приема, Уставом КРАГСиУ, правилами внутреннего трудового распорядка ознакомлен (а)</w:t>
        <w:tab/>
        <w:t xml:space="preserve"> </w:t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21"/>
        <w:spacing w:lineRule="auto" w:line="240" w:before="0" w:after="0"/>
        <w:ind w:left="7079" w:firstLine="709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 заявления мною поданы в не более чем пять вузов и не более чем по трем направлениям в академии</w:t>
        <w:tab/>
        <w:tab/>
        <w:tab/>
        <w:tab/>
        <w:tab/>
        <w:tab/>
        <w:t xml:space="preserve"> </w:t>
        <w:tab/>
        <w:t xml:space="preserve">            __________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предоставляемых поступающим особых правах и преимуществах при приеме на обучение по программам бакалавриата ознакомлен(а)</w:t>
        <w:tab/>
        <w:tab/>
        <w:tab/>
        <w:tab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Предупрежден(а) о дате завершения приёма заявления о согласии на зачисление и оригинала документа государственного образца об образовании – «__» ________ 20__г.                     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_________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необходимости указания в заявлении о приёме достоверных сведений и представления подлинных документов ознакомлен(а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132715</wp:posOffset>
                </wp:positionV>
                <wp:extent cx="29083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10.45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в предоставлении общежит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>______</w:t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</w:t>
        <w:tab/>
        <w:tab/>
      </w:r>
      <w:r>
        <w:rPr>
          <w:sz w:val="16"/>
          <w:szCs w:val="16"/>
        </w:rPr>
        <w:t xml:space="preserve">                 (подпись)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>(расшифровка подписи)</w:t>
      </w:r>
    </w:p>
    <w:p>
      <w:pPr>
        <w:pStyle w:val="2"/>
        <w:rPr/>
      </w:pPr>
      <w:r>
        <w:rPr>
          <w:sz w:val="22"/>
          <w:szCs w:val="22"/>
        </w:rPr>
        <w:t>"______"_______________   20__г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User</cp:lastModifiedBy>
  <cp:lastPrinted>2014-06-20T17:01:00Z</cp:lastPrinted>
  <dcterms:modified xsi:type="dcterms:W3CDTF">2016-05-31T13:55:00Z</dcterms:modified>
  <cp:revision>64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