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ДОГОВОР №________</w:t>
      </w:r>
    </w:p>
    <w:p>
      <w:pPr>
        <w:pStyle w:val="Default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бразовании на обучение по образовательным программам</w:t>
      </w:r>
    </w:p>
    <w:p>
      <w:pPr>
        <w:pStyle w:val="Default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сшего образования</w:t>
      </w:r>
    </w:p>
    <w:p>
      <w:pPr>
        <w:pStyle w:val="Default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ыктывкар </w:t>
        <w:tab/>
        <w:tab/>
        <w:tab/>
        <w:tab/>
        <w:tab/>
        <w:tab/>
        <w:tab/>
        <w:tab/>
        <w:tab/>
        <w:t xml:space="preserve">    «___»_________ 20__ г. </w:t>
      </w:r>
    </w:p>
    <w:p>
      <w:pPr>
        <w:pStyle w:val="Default"/>
        <w:ind w:firstLine="709"/>
        <w:jc w:val="both"/>
        <w:rPr/>
      </w:pPr>
      <w:r>
        <w:rPr>
          <w:b/>
          <w:sz w:val="20"/>
          <w:szCs w:val="20"/>
        </w:rPr>
        <w:t>Государственное образовательное учреждение высшего образования «Коми республиканская академия государственной службы и управления»</w:t>
      </w:r>
      <w:r>
        <w:rPr>
          <w:sz w:val="20"/>
          <w:szCs w:val="20"/>
        </w:rPr>
        <w:t xml:space="preserve"> (ГОУ ВО КРАГСиУ), именуемое в дальнейшем «Исполнитель», осуществляющее образовательную деятельность на основании лицензии № 0931 от 17.01.2014 г., выданной Федеральной службой по надзору в сфере образования и науки, действующей бессрочно, в лице ________________________________________________________________, действующего на основании __________________________________________________________________________, с одной стороны, и _________________________________________________________________________________, </w:t>
      </w:r>
    </w:p>
    <w:p>
      <w:pPr>
        <w:pStyle w:val="Default"/>
        <w:tabs>
          <w:tab w:val="clear" w:pos="708"/>
          <w:tab w:val="left" w:pos="2694" w:leader="none"/>
        </w:tabs>
        <w:ind w:firstLine="709"/>
        <w:jc w:val="both"/>
        <w:rPr/>
      </w:pPr>
      <w:r>
        <w:rPr>
          <w:sz w:val="20"/>
          <w:szCs w:val="20"/>
          <w:vertAlign w:val="superscript"/>
        </w:rPr>
        <w:tab/>
        <w:t>(фамилия, имя, отчество (при наличии) Заказчика)</w:t>
      </w:r>
      <w:r>
        <w:rPr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«Заказчик», и __________________________________________________________,</w:t>
      </w:r>
    </w:p>
    <w:p>
      <w:pPr>
        <w:pStyle w:val="Default"/>
        <w:tabs>
          <w:tab w:val="clear" w:pos="708"/>
          <w:tab w:val="left" w:pos="3828" w:leader="none"/>
        </w:tabs>
        <w:ind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 xml:space="preserve"> (фамилия, имя, отчество (при наличии) лица, зачисляемого на обучение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«Обучающийся», совместно именуемые «Стороны», а по отдельности – «Сторона», заключили настоящий Договор о нижеследующем: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Предмет Договора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>1.1. Исполнитель обязуется предоставить образовательные услуги, а Заказчик обязуется оплатить образовательные услуги по образовательной программе по направлению подготовки высшего образования _</w:t>
      </w:r>
      <w:r>
        <w:rPr>
          <w:i/>
          <w:iCs/>
          <w:sz w:val="20"/>
          <w:szCs w:val="20"/>
        </w:rPr>
        <w:t>_____________</w:t>
      </w:r>
      <w:r>
        <w:rPr>
          <w:sz w:val="20"/>
          <w:szCs w:val="20"/>
        </w:rPr>
        <w:t>_______________________________________________________________________________,</w:t>
      </w:r>
    </w:p>
    <w:p>
      <w:pPr>
        <w:pStyle w:val="Default"/>
        <w:ind w:firstLine="709"/>
        <w:jc w:val="both"/>
        <w:rPr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 xml:space="preserve">                                                    </w:t>
      </w:r>
      <w:r>
        <w:rPr>
          <w:sz w:val="20"/>
          <w:szCs w:val="20"/>
          <w:vertAlign w:val="superscript"/>
        </w:rPr>
        <w:t xml:space="preserve">(код, наименование направления подготовки, направленность(профиль) при наличии)                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, ______________________, в пределах федерального</w:t>
      </w:r>
    </w:p>
    <w:p>
      <w:pPr>
        <w:pStyle w:val="Default"/>
        <w:jc w:val="both"/>
        <w:rPr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 xml:space="preserve">                              </w:t>
      </w:r>
      <w:r>
        <w:rPr>
          <w:sz w:val="20"/>
          <w:szCs w:val="20"/>
          <w:vertAlign w:val="superscript"/>
        </w:rPr>
        <w:t>(уровень высшего образования)                                                                      (форма обучения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ого образовательного стандарта высшего образования в соответствии с основными профессиональными образовательными программами Исполнителя, в том числе индивидуальными, и расписанием занятий Исполнителя.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>1.2. Срок освоения образовательной программы (продолжительность обучения) на момент подписания Договора составляет _____________________________________________.</w:t>
      </w:r>
    </w:p>
    <w:p>
      <w:pPr>
        <w:pStyle w:val="Default"/>
        <w:ind w:firstLine="709"/>
        <w:jc w:val="both"/>
        <w:rPr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лет, месяцев)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 После успешного прохождения Обучающимся итоговой аттестации ему выдается документ об образовании и о квалификации (диплом) с присвоением квалификации _______________________________________, образец которого устанавливается образовательной организацией-Исполнителем. Обучающемуся, не прошедшему итоговой аттестации или получившему на итоговой аттестации неудовлетворительные результаты, либо освоившему часть образовательной программы и (или) отчисленному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Взаимодействие сторон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2.1.1. Самостоятельно осуществлять образовательный процесс, в том числе с применением ресурсов электронной информационно-образовательной среды Академии, устанавливать системы оценок, формы, порядок и периодичность текущей и  промежуточной аттестации Обучающегос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Использовать результаты интеллектуальной деятельности Обучающегося в соответствии с гражданским законодательством Российской Федерации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3. Изменять размер оплаты образовательных услуг по настоящему Договору в соответствии с п. 3.1. настоящего договора. Стоимость предварительно оплаченных образовательных услуг в сторону увеличения не изменяется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4. Снизить стоимость платных образовательных услуг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ых образовательных услуг устанавливаются локальным нормативным актом Исполнителя и доводятся до сведения Обучающегося и (или) Заказч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Применять к Обучающемуся меры поощрения и меры дисциплинарного взыскания в соответствии с законодательством Российской Федерации, настоящим Договором и локальными нормативными актами Исполн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Отчислить Обучающегося в случае просрочки оплаты образовательных услуг, за невыполнение обязанностей по добросовестному освоению образовательной программы и выполнения учебного плана, за неисполнение или нарушение Устава и локальных актов Исполн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Расторгнуть Договор в одностороннем порядке в соответствии с п. 4.3.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Заказчик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ой </w:t>
      </w:r>
      <w:hyperlink w:anchor="Par43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информацию об успеваемости, поведении Обучающего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Расторгнуть Договор в одностороннем порядке в соответствии с п.п. 4.6, 5.5, 5.6.4.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ч. 1 ст. 34</w:t>
        </w:r>
      </w:hyperlink>
      <w:r>
        <w:rPr>
          <w:rFonts w:cs="Times New Roman" w:ascii="Times New Roman" w:hAnsi="Times New Roman"/>
        </w:rPr>
        <w:t xml:space="preserve"> Федерального закона от 29.12.2012 № 273-ФЗ «Об образовании в Российской Федерации». Обучающийся также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ой разделом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3.3. Подать заявление об изучении отдельных дисциплин (модулей) с применением электронной информационно-образовательной среды в рамках учебного плана, при наличии у Исполнителя соответствующих ресур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ринимать в порядке, установленном локальными нормативными актами, участие в научных, социально-культурных, оздоровительных и иных мероприятиях, организованных Исполн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олучать полную и достоверную информацию об оценке своих знаний, умений, навыков, а также о критериях этой оценки.</w:t>
      </w:r>
    </w:p>
    <w:p>
      <w:pPr>
        <w:pStyle w:val="Default"/>
        <w:ind w:firstLine="709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2.4. </w:t>
      </w:r>
      <w:r>
        <w:rPr>
          <w:b/>
          <w:bCs/>
          <w:iCs/>
          <w:sz w:val="20"/>
          <w:szCs w:val="20"/>
        </w:rPr>
        <w:t>Исполнитель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2.4.1. Зачислить Обучающегося в соответствии с правилами, установленными законодательством Российской Федерации, учредительными документами, локальными нормативными актами Исполнителя, условиями приема, и оплатившего обучение в соответствии с разделом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07.02.1992 № 2300-1 «О защите прав потребителей» и Федеральным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9.12.2012 № 273-ФЗ «Об образовании в Российской Федерации», в том числе путем размещения на официальном сайте Исполнителя в информационно-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43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Принимать от Обучающегося или Заказчика плату за образовательные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Уведомить Заказчика об изменении стоимости услуг по Договору до её изменения, в том числе путем размещения информации на официальном сайте Исполнителя в информационно-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4.7. Довести до сведения Обучающегося основания и порядок снижения стоимости платных образовательных услуг, установленные локальным нормативным актом Исполнителя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>2.5. Заказчик обязан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о требованию Исполнителя предоставлять платежные документы, подтверждающие такую опла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2. Извещать Исполнителя об уважительных причинах ненадлежащего освоения образовательной программы Обучающимс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3. Нести ответственность в случае порчи, ухудшения или уничтожения имущества Исполнителя (в том числе находящуюся в пользовании Исполнителя), возместить Исполнителю причиненный ущерб в полном объеме в соответствии с гражданск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 Обучающийся обяз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6.1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Соблюдать требования, установленные ст. 43 Федерального закона от 29.12.2012 № 273-ФЗ «Об образовании в Российской Федерации», иными федеральными законами и настоящим Договор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6.2. При отчислении по собственному желанию и (или) расторжении Договора по собственной инициативе, письменно уведомить об этом Исполн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3. Извещать Исполнителя об уважительных причинах ненадлежащего освоения образовате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6.3. Бережно относиться к имуществу Исполнителя, нести ответственность в случае порчи, ухудшения или уничтожения по своей вине имущества Исполнителя (в том числе находящуюся в пользовании Исполнителя), возместить Исполнителю причиненный ущерб в полном объеме в соответствии с гражданск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При изменении реквизитов соответствующая Сторона обязана за 10 календарных дней информировать об этом другую Сторону. Исполнитель имеет право проводить информирование Заказчика, Обучающегося посредством размещения информации в открытом доступе в информационно-коммуникационной сети Интернет на официальном сайте ГОУ ВО КРАГСи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II. Стоимость образовательных услуг, сроки и порядок их оплаты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>3.1. Полная стоимость образовательных услуг за весь период обучения Обучающегося составляет_____________________(______________________________________________________________</w:t>
      </w:r>
    </w:p>
    <w:p>
      <w:pPr>
        <w:pStyle w:val="Default"/>
        <w:ind w:firstLine="709"/>
        <w:jc w:val="both"/>
        <w:rPr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 xml:space="preserve">                        </w:t>
      </w:r>
      <w:r>
        <w:rPr>
          <w:sz w:val="20"/>
          <w:szCs w:val="20"/>
          <w:vertAlign w:val="superscript"/>
        </w:rPr>
        <w:t xml:space="preserve">(цифрами)                                                                                                        (прописью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) рублей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Оплата образовательных услуг за первый учебный год производится с момента подписания договора Заказчиком. Зачисление на обучение производится только после поступления денежных средств на счет Исполнителя.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>3.3. В последующие годы обучения исполнение денежного обязательства Заказчиком осуществляется авансовым методом в размере 100% до 1 сентября соответствующего года обучения в безналичной форме на счет Исполнителя, указанный в настоящей Договоре (или уведомлении об изменении реквизитов)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 Оплата производится в рублях Российской Федерации путём перевода денежных средств на расчетный счет Исполнителя, указанный в настоящем Договоре (или уведомлении об изменении реквизитов)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 Обязанность Заказчика по оплате образовательных услуг приостанавливается в случае оформления Обучающимся академического отпуска, отпуска по беременности и родам или отпуска по уходу за ребенко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Обязанность по оплате образовательных услуг прекращается с момента, указанного в приказе об отчислении Обучающегося или переходу на обучение за счет средств субсидий на выполнение государственного задания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7. Для целей настоящего Договора началом учебного года признается «____» ____________ 20___, окончанием – 31 августа, кроме выпускных курсов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8. Стоимость услуг, составляющих предмет настоящего Договора, не облагается налогом на добавленную стоимость (НДС) на основании подпункта 14 пункта 2 статьи 149 Налогового кодекса Российской Федерации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9. Составление акта об оказании услуг не требуется. По письменному обращению Заказчика Исполнитель составляет акт об оказании услуг и направляет его Заказчику в течение 10 (десяти) рабочих дней со дня получения Исполнителем соответствующего обращения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0. При заключении настоящего Договора Стороны исходят из того, что услуги, указанные в пункте 1.1 настоящего Договора, считаются оказанными вне зависимости от фактического посещения Обучающимся (лекционных, практических и иных занятий (форм контроля)), а также от результата прохождения установленных Исполнителем в соответствии с законодательством Российской Федерации форм контроля уровня подготовки Обучающегося по направлению подготовки, указанной в пункте 1.1. настоящего Договора. Отказ Заказчика (Обучающегося) от получения услуг (в том числе путем непосещения лекционных, практических и иных занятий (форм контроля)) не прекращает обязательств Заказчика по оплате услуг, за исключением случая, когда возможность такого отказа предусмотрена законодательством Российской Федерации и отказ Заказчика (Обучающегося) от получения услуг направлен Исполнителю в виде письменного заявления в установленном порядке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1. При наличии спора факт оказания услуг определяется на основании любых данных и документов, позволяющих установить исполнение Исполнителем обязательств, составляющих предмет настоящего Договора, в отношении Обучающегося, Заказчика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2. При досрочном расторжении Договора возврат денежных средств осуществляется по письменному заявлению Заказчика в течение одного месяца с даты предоставления заявления. Расчеты производятся в безналичной форме. Заявление принимается вместе с приложением реквизитов банковского счета от лица, оплатившего услуги по настоящему Договору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3. В случае расторжения настоящего Договора по основанию, предусмотренному п. 4.3., возврат оплаченных Заказчиком денежных средств осуществляется за вычетом фактически понесённых Исполнителем расходов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величины подлежащих возврату денежных средств за вычетом суммы соразмерной оказанным услугам, осуществляется на дату отчисления Обучающегося, указанную в приказе об отчислении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отчисления Обучающегося по причинам, указанным в п. 4.4.1 и 4.4.2 настоящего Договора, Исполнитель производит возврат оставшихся денежных средств за вычетом суммы, соразмерной оказанным услугам. Расчёт удержанной суммы исчисляется в долевом соотношении исходя из 1/10 стоимости образовательных услуг за текущий учебный год за каждый месяц оказанных услуг, по дату отчисления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4. Стоимость обучения по Договору не включает возможные затраты Заказчика на почтовые услуги, а также проценты банка, взимаемые с Заказчика за перечисление денежных сумм на счет Исполнителя. Затраты Заказчика, связанные с переводом денежных средств за обучение, являются его личными затратами, не связанными с оказанием Исполнителем образовательных услуг, и Исполнителем не компенсируются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5. Сроки внесения оплаты, предусмотренные настоящим разделом, могут быть изменены по соглашению сторон, путем заключения дополнительного соглашения о рассрочке оплаты образовательных услуг по письменному заявлению Заказчика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V. Порядок изменения и расторжения Договора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, которое оформляется Сторонами в виде дополнительного соглашения и является неотъемлемым приложением к настоящему Договору.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3. </w:t>
      </w:r>
      <w:r>
        <w:rPr>
          <w:rFonts w:cs="Times New Roman" w:ascii="Times New Roman" w:hAnsi="Times New Roman"/>
          <w:sz w:val="20"/>
          <w:szCs w:val="20"/>
          <w:lang w:eastAsia="ru-RU"/>
        </w:rPr>
        <w:t>По инициативе Исполнителя Договор может быть расторгнут в одностороннем порядк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1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именение к Обучающемуся отчисления как меры дисциплинарного взыск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2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евыполнение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3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установление нарушения порядка приема в ГОУ ВО КРАГСиУ, повлекшего по вине Обучающегося его незаконное зачис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4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осрочка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5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Действие настоящего Договора прекращается доср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1.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2. по инициативе Исполнителя в случае применения к Обучающемуся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-Исполнителя, повлекшего по вине Обучающегося его незаконное зачисление в образовательную организацию-Исполн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3. по обстоятельствам, не зависящим от воли Обучающегося, Заказчика и Исполнителя, в том числе при ликвидации Исполнителя по решению его Учредителя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6. Обучающийся,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V. Ответственность Сторон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бучающийся, не посещающий учебные занятия, не выполняющий задания ГОУ ВО КРАГСиУ, и не представивший заявление о предоставлении академического отпуска или об отчислении, считается Обучающимся и получающим образовательные услуги за соответствующий период своего отсутствия. Возврат денежных средств за период отсутствия Обучающегося, не заявившего об академическом отпуске или отказе от обучения в порядке предусмотренном Договором, не производится. При наличии финансовой задолженности у Обучающегося за указанный в настоящем пункте период, Заказчик обязан оплатить её Исполнителю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 За нарушение сроков оплаты услуг, установленных настоящим Договором, Заказчик уплачивает Исполнителю пени в размере 0,01% от суммы задолженности за каждый день просрочки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4. При обнаружении недостатка образовательных услуг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4.1. безвозмездного оказания образовательных услуг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4.2. соразмерного уменьшения стоимости оказанных образовательных услуг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4.3 возмещения понесенных им расходов по устранению недостатков оказанных платных образовательных услуг своими силами или третьими лицами в полном объеме.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 xml:space="preserve">5.5. Заказчик вправе отказаться от исполнения Договора и потребовать полного возмещения убытков, если в течение </w:t>
      </w:r>
      <w:r>
        <w:rPr>
          <w:iCs/>
          <w:sz w:val="20"/>
          <w:szCs w:val="20"/>
        </w:rPr>
        <w:t>месяца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недостатки образовательных услуг не устранены Исполнителем. Обучающийся также вправе отказаться от исполнения Договора, если им обнаружен существенный недостаток оказанных образовательных услуг или иные существенные отступления от условий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ых образовательных услуг) либо если во время оказания плат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1.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2.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3. потребовать уменьшения стоимости платных образовательных услуг;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6.4. расторгнуть Договор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7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VI. Срок действия Договора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Настоящий Договор вступает в силу с момента возникновения образовательных отношений в соответствии с приказом о зачислении и действует до полного исполнения Сторонами обязательств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 Срок действия настоящего Договора может быть пересмотрен по соглашению Сторон.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VII. Заключительные положения</w:t>
      </w:r>
    </w:p>
    <w:p>
      <w:pPr>
        <w:pStyle w:val="Default"/>
        <w:ind w:firstLine="709"/>
        <w:jc w:val="both"/>
        <w:rPr/>
      </w:pPr>
      <w:r>
        <w:rPr/>
        <w:t>7.1. Заказчик, Обучающийся перед заключением настоящего Договора ознакомлен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ознаком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Заказч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Обучающегос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равилами оказания платных образовательных услуг, сведениями об образовательной программе (включая сведения об учебном плане, графике учебного процесса и об остальных ее компонентах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ставом ГОУ ВО КРАГСиУ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Лицензией на осуществление образовательной деятельности № 0931 от 17 января 2014 г.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Свидетельством о государственной аккредитации  № 1028 от 09.04.2014 (Серия 90А01 № 1096)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равилами внутреннего распорядка ГОУ ВО КРАГСи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рядком ознакомления поступающих на обучение, их родителей (законных представителей), доверенных лиц с документами ГОУ ВО КРАГСи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2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3. Под периодом предоставления образовательных услуг (периодом обучения) понимается промежуток времени с даты, указанной в приказе о зачислении Обучающегося в ГОУ ВО КРАГСиУ до даты, указанной в приказе об окончании обучения или отчислении Обучающегося из ГОУ ВО КРАГСиУ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4. Настоящий Договор составлен в 3 экземплярах, по одному для каждой из Сторон. Все экземпляры имеют одинаковую юридическую силу. Изменения и дополнения к настоящему Договора могут производиться только в письменной форме и подписываться уполномоченными представителями Сторон.</w:t>
      </w:r>
      <w:r>
        <w:br w:type="page"/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I. Адреса, реквизиты, подписи Сторон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46"/>
        <w:gridCol w:w="3146"/>
      </w:tblGrid>
      <w:tr>
        <w:trPr>
          <w:trHeight w:val="3768" w:hRule="atLeast"/>
        </w:trPr>
        <w:tc>
          <w:tcPr>
            <w:tcW w:w="3146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образовательное учреждение высшего образования “Коми республиканская академия государственной службы и управления” (ГОУ ВО КРАГСиУ)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67982, г. Сыктывкар, Коммунистическая, 11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1101483010/110101001 Банковские реквизиты</w:t>
            </w:r>
          </w:p>
          <w:p>
            <w:pPr>
              <w:pStyle w:val="1"/>
              <w:tabs>
                <w:tab w:val="clear" w:pos="708"/>
                <w:tab w:val="right" w:pos="2672" w:leader="none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Северный Народный Банк (ПАО) </w:t>
            </w:r>
          </w:p>
          <w:p>
            <w:pPr>
              <w:pStyle w:val="1"/>
              <w:tabs>
                <w:tab w:val="clear" w:pos="708"/>
                <w:tab w:val="right" w:pos="2672" w:leader="none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8"/>
              </w:rPr>
              <w:t>БИК 048702781</w:t>
            </w:r>
          </w:p>
          <w:p>
            <w:pPr>
              <w:pStyle w:val="1"/>
              <w:tabs>
                <w:tab w:val="clear" w:pos="708"/>
                <w:tab w:val="right" w:pos="2672" w:leader="none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8"/>
              </w:rPr>
              <w:t>р/с 40603810602000000071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000000000781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 </w:t>
            </w:r>
            <w:r>
              <w:rPr>
                <w:sz w:val="18"/>
                <w:szCs w:val="20"/>
              </w:rPr>
              <w:t>____________/__________________ /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     </w:t>
            </w:r>
            <w:r>
              <w:rPr>
                <w:sz w:val="18"/>
                <w:szCs w:val="20"/>
              </w:rPr>
              <w:t>М.П.</w:t>
            </w:r>
          </w:p>
        </w:tc>
        <w:tc>
          <w:tcPr>
            <w:tcW w:w="3146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АЗЧИК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Default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</w:rPr>
              <w:t xml:space="preserve">                                 </w:t>
            </w:r>
            <w:r>
              <w:rPr>
                <w:sz w:val="18"/>
                <w:szCs w:val="18"/>
                <w:vertAlign w:val="superscript"/>
              </w:rPr>
              <w:t xml:space="preserve">Ф.И.О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рождения: __________________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нахождения / адрес места жительства: _____________________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_ _______________________________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серия ______ № _________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н «___» __________. 20___г. кем:____________________________________________________________________________________________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 (при наличии): ________________________________________________________________________________________________________________________________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_______________________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 ____________________ </w:t>
            </w:r>
          </w:p>
          <w:p>
            <w:pPr>
              <w:pStyle w:val="Default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</w:rPr>
              <w:t xml:space="preserve">        </w:t>
            </w:r>
            <w:r>
              <w:rPr>
                <w:sz w:val="18"/>
                <w:szCs w:val="18"/>
                <w:vertAlign w:val="superscript"/>
              </w:rPr>
              <w:t xml:space="preserve">(подпись)             (И.О. Фамилия) </w:t>
            </w:r>
          </w:p>
          <w:p>
            <w:pPr>
              <w:pStyle w:val="Default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146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ЧАЮЩИЙСЯ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Default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</w:rPr>
              <w:t xml:space="preserve">                              </w:t>
            </w:r>
            <w:r>
              <w:rPr>
                <w:sz w:val="18"/>
                <w:szCs w:val="18"/>
                <w:vertAlign w:val="superscript"/>
              </w:rPr>
              <w:t xml:space="preserve">Ф.И.О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_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рождения: __________________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места жительства: ________________________________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_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__ _______________________________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серия _____ № ___________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 «____» _____________ 20___г. кем:____________________________________________________________________________________________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 (при наличии): ________________________________________________________________________________________________________________________________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_______________________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 ______________________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18"/>
                <w:szCs w:val="18"/>
                <w:vertAlign w:val="superscript"/>
              </w:rPr>
              <w:t xml:space="preserve">        </w:t>
            </w:r>
            <w:r>
              <w:rPr>
                <w:sz w:val="18"/>
                <w:szCs w:val="18"/>
                <w:vertAlign w:val="superscript"/>
              </w:rPr>
              <w:t xml:space="preserve">(подпись)             (И.О. Фамилия) </w:t>
            </w:r>
          </w:p>
          <w:p>
            <w:pPr>
              <w:pStyle w:val="Default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pStyle w:val="Default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position w:val="0"/>
      <w:sz w:val="14"/>
      <w:sz w:val="14"/>
      <w:szCs w:val="14"/>
      <w:vertAlign w:val="baseline"/>
    </w:rPr>
  </w:style>
  <w:style w:type="character" w:styleId="WW8Num1z2">
    <w:name w:val="WW8Num1z2"/>
    <w:qFormat/>
    <w:rPr>
      <w:sz w:val="14"/>
      <w:szCs w:val="1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cs="Calibri"/>
      <w:spacing w:val="8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3" w:before="0" w:after="180"/>
      <w:jc w:val="both"/>
    </w:pPr>
    <w:rPr>
      <w:rFonts w:cs="Calibri"/>
      <w:spacing w:val="8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4530EBB66E1EBABEED21F1F8BACDEFC7EAD0863F6A377D96537F465CC399481C97A9EB0CB4B97Bi701L" TargetMode="External"/><Relationship Id="rId3" Type="http://schemas.openxmlformats.org/officeDocument/2006/relationships/hyperlink" Target="consultantplus://offline/ref=B54530EBB66E1EBABEED21F1F8BACDEFC7EBD08A3A6B377D96537F465CiC03L" TargetMode="External"/><Relationship Id="rId4" Type="http://schemas.openxmlformats.org/officeDocument/2006/relationships/hyperlink" Target="consultantplus://offline/ref=B54530EBB66E1EBABEED21F1F8BACDEFC7EAD0863F6A377D96537F465CiC03L" TargetMode="External"/><Relationship Id="rId5" Type="http://schemas.openxmlformats.org/officeDocument/2006/relationships/hyperlink" Target="https://krags.ru/sveden/document/litsenziya-na-osushhestvlenie-obrazovatelnoj-deyatelnosti/" TargetMode="External"/><Relationship Id="rId6" Type="http://schemas.openxmlformats.org/officeDocument/2006/relationships/hyperlink" Target="https://krags.ru/sveden/document/svidetelstvo-o-gosudarstvennoj-akkreditatsii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51:00Z</dcterms:created>
  <dc:creator>Минаева</dc:creator>
  <dc:description/>
  <cp:keywords/>
  <dc:language>en-US</dc:language>
  <cp:lastModifiedBy>User</cp:lastModifiedBy>
  <cp:lastPrinted>2017-07-10T09:24:00Z</cp:lastPrinted>
  <dcterms:modified xsi:type="dcterms:W3CDTF">2019-04-24T06:51:00Z</dcterms:modified>
  <cp:revision>2</cp:revision>
  <dc:subject/>
  <dc:title/>
</cp:coreProperties>
</file>