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И РЕСПУБЛИКАНСКАЯ АКАДЕ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ЛУЖБЫ И УПРАВ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и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Эконометр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удент 642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доров Пе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р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д. экон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сенова Ж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6:00Z</dcterms:created>
  <dc:creator>Пользователь</dc:creator>
  <dc:description/>
  <dc:language>en-US</dc:language>
  <cp:lastModifiedBy>Чипсанова Алена Игоревна</cp:lastModifiedBy>
  <cp:lastPrinted>2012-03-22T13:30:00Z</cp:lastPrinted>
  <dcterms:modified xsi:type="dcterms:W3CDTF">2019-12-05T12:46:00Z</dcterms:modified>
  <cp:revision>2</cp:revision>
  <dc:subject/>
  <dc:title/>
</cp:coreProperties>
</file>