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КОМЕНДАЦИИ ДЛЯ ЗАПИСИ ВИДЕОРОЛИКОВ СОВМЕСТНОГО ПРОЕКТА МИНОБРНАУКИ КОМИ И ТЕЛЕКАНАЛА «ЮРГАН» </w:t>
      </w:r>
      <w:r>
        <w:rPr>
          <w:b/>
        </w:rPr>
        <w:t>«Помню… Горжусь… 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меру держать горизонтально. 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видео – до 30 секунд.</w:t>
      </w:r>
    </w:p>
    <w:p>
      <w:pPr>
        <w:pStyle w:val="Normal"/>
        <w:numPr>
          <w:ilvl w:val="0"/>
          <w:numId w:val="1"/>
        </w:numPr>
        <w:rPr/>
      </w:pPr>
      <w:r>
        <w:rPr/>
        <w:t>Участник представляется (имя, фамилия, род занятий, город проживани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отко рассказывает о члене своей семьи, который застал войну (участника ВОВ, труженика тыла и тд), называет его имя и то, как сложилась его судьба. </w:t>
      </w:r>
    </w:p>
    <w:p>
      <w:pPr>
        <w:pStyle w:val="Normal"/>
        <w:numPr>
          <w:ilvl w:val="0"/>
          <w:numId w:val="1"/>
        </w:numPr>
        <w:rPr/>
      </w:pPr>
      <w:r>
        <w:rPr/>
        <w:t>Если есть возможность, нужно во время рассказала держать портрет, который был приготовлен для шествия «Бессмертный полк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ортрета нет, то можно рассказывать без него. Если имеется фотография просто в виде изображения, можно ее прислать вместе с виде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тствуется участие в ролике с членами семь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язательно должны прозвучать фразы </w:t>
      </w:r>
      <w:r>
        <w:rPr>
          <w:b/>
        </w:rPr>
        <w:t>«Я помню…», «Я горжусь…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ео принимаются </w:t>
      </w:r>
      <w:r>
        <w:rPr>
          <w:b/>
        </w:rPr>
        <w:t>до 1 мая 2020 год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почте </w:t>
      </w:r>
      <w:hyperlink r:id="rId2">
        <w:r>
          <w:rPr>
            <w:rStyle w:val="InternetLink"/>
          </w:rPr>
          <w:t>omr-rcdo@bk.ru</w:t>
        </w:r>
      </w:hyperlink>
      <w:r>
        <w:rPr/>
        <w:t xml:space="preserve"> (как вариант ссылкой на облако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же в этом письме необходимо прислать фотографию заполненного соглашения одного из родителей (для детей до 18 лет, которые в ролике появляются без родителей). Образец соглашения прилагается отдельным докуме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-rcd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7:00Z</dcterms:created>
  <dc:creator>Татьяна</dc:creator>
  <dc:description/>
  <cp:keywords/>
  <dc:language>en-US</dc:language>
  <cp:lastModifiedBy>Татьяна</cp:lastModifiedBy>
  <dcterms:modified xsi:type="dcterms:W3CDTF">2020-04-22T11:58:00Z</dcterms:modified>
  <cp:revision>3</cp:revision>
  <dc:subject/>
  <dc:title>Продолжительность видео – до 30 секунд</dc:title>
</cp:coreProperties>
</file>