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НАРОДНАЯ АССОЦИАЦИЯ ФИННО-УГОРСКИХ УНИВЕРСИТЕТОВ </w:t>
        <w:br/>
        <w:t xml:space="preserve">ФГБОУ ВО «МАРИЙСКИЙ ГОСУДАРСТВЕННЫЙ УНИВЕРСИТЕТ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д культурного наследия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ИСЬМО №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12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м финно-угорском студенческом форуме «Богатство финно-угорских народов», который состоится 12-13 мая 2022 года в г. Йошкар-Оле на базе Марийского государственного университета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орума: содействие установлению контактов между студентами и аспирантами финно-угорских субъектов России и государств Европы для обмена научными результатами и исследовательским опытом в области финно-угроведения, поиска и применения современными современных социальных технологий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фор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научно-образовательного сотрудничества между университе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й и общественно значимой работы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зация межкультурных контактов учащейся молодежи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 форум приглаша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 аспиранты, занимающиеся исследованиями в области молодежной политики, образования, культуры, истории, психологии и педагогики, спорта и ту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 аспиранты, являющиеся руководителями молодежных, научно-исследовательских, информационных центров на базе университетов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чи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, языки финно-угорских народов, английский.</w:t>
      </w:r>
    </w:p>
    <w:p>
      <w:pPr>
        <w:pStyle w:val="Normal"/>
        <w:spacing w:lineRule="auto" w:line="240" w:before="120" w:after="12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форума предполагается работа по следующим направления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о-угорское и сравнительно-сопоставительное языкознани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о-угорское и сравнительное литературоведени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художественной литературы финно-угорских народов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е образование в этнокультурной сред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мировоззренческие взгляды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графия, фольклористика, традиции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еология, история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творчеств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ология и культурный туризм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спорт и здоровь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художественная культура финно-угорских народов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образования. Информ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ческое самоуправление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но-угорские молодежные инициативы: патриотические, волонтерские, оздоровительные и иные проекты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и в финно-угорском культурном пространстве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культурная коммуникация.</w:t>
      </w:r>
    </w:p>
    <w:p>
      <w:pPr>
        <w:pStyle w:val="Normal"/>
        <w:spacing w:lineRule="auto" w:line="240" w:before="12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ческая часть форума будет посвящена актуализации вопроса развития этноспорта как неотъемлемого составляющего культурного наследия народов.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одтвердить свое участие в форуме, заполнив электронную форму рег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Bw8Ub3pphuaAMjyz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</w:rPr>
        <w:t xml:space="preserve">Заявки с краткой аннотацией выступления принимаются до </w:t>
      </w:r>
      <w:r>
        <w:rPr>
          <w:rFonts w:cs="Times New Roman" w:ascii="Times New Roman" w:hAnsi="Times New Roman"/>
          <w:b/>
        </w:rPr>
        <w:t>25 апреля 2022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ки, поданные после указанного срока, к рассмотрению не принимаются. Решение оргкомитета о включении Вашего доклада в программу форума будет сообщено по электронной почте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30 апре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тьи можно сдать в день конференции или не позднее 30 мая 2022года выслать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tstvof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r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форума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студенческих  научных </w:t>
      </w:r>
      <w:r>
        <w:rPr>
          <w:rFonts w:cs="Times New Roman" w:ascii="Times New Roman" w:hAnsi="Times New Roman"/>
          <w:sz w:val="24"/>
          <w:szCs w:val="24"/>
        </w:rPr>
        <w:t>докладов по номинация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татья должна содержать УДК, аннотацию и ключевые слова на русском и английском языках. </w:t>
      </w:r>
      <w:r>
        <w:rPr>
          <w:rFonts w:cs="Times New Roman" w:ascii="Times New Roman" w:hAnsi="Times New Roman"/>
          <w:sz w:val="24"/>
          <w:szCs w:val="24"/>
        </w:rPr>
        <w:t xml:space="preserve">Сборник планируется разместить в системе РИН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итет форума оставляет за собой право отклонить материалы, не соответствующее тематике конференции и оформленные с нарушением требований и прави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 Не принятые к публикации материалы не возвращаю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татьи проходят проверку в системе «Антиплагиат ВУЗ»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ригинальность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текст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олжн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оставлять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е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75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% от объем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ть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b/>
          <w:bCs/>
        </w:rPr>
        <w:t>Публикации материалов выступления – бесплатно</w:t>
      </w:r>
      <w:r>
        <w:rPr/>
        <w:t xml:space="preserve">. Каждый автор может подать не более одной заявки (допускается представление еще одного доклада, в котором заявитель выступает в качестве соавтора)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участия в фору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ная </w:t>
      </w:r>
      <w:r>
        <w:rPr>
          <w:rFonts w:cs="Times New Roman" w:ascii="Times New Roman" w:hAnsi="Times New Roman"/>
          <w:sz w:val="24"/>
          <w:szCs w:val="24"/>
        </w:rPr>
        <w:t>(публикация и выступление с докла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чная (публикация)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состоится по адресу: Россия, Республика Марий Эл, г. Йошкар-Ола, Кремлевская, д. 44, Марийский государственный университет</w:t>
      </w:r>
    </w:p>
    <w:p>
      <w:pPr>
        <w:pStyle w:val="Normal"/>
        <w:spacing w:lineRule="auto" w:line="240" w:before="120" w:after="12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и необходимую информацию можно получить у членов оргкомитета Форума:</w:t>
      </w:r>
    </w:p>
    <w:p>
      <w:pPr>
        <w:pStyle w:val="Normal"/>
        <w:spacing w:lineRule="auto" w:line="240" w:before="120" w:after="12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заев Родион Иванович: 8 (8362) 68-79-01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120" w:after="12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ыкова Галина Николаевна: 8 (8362) 68-79-01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spacing w:lineRule="auto" w:line="240" w:before="120" w:after="12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а Элина Витальевна: 8 (8362) 68-79-01 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Будем искренне признательны,</w:t>
        <w:br/>
        <w:t xml:space="preserve"> если Вы передадите информацию о Форуме</w:t>
        <w:br/>
        <w:t>всем заинтересованным лица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49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освещение материалов несут авторы докладов. Наличие знака копирайта (©) с указанием автор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Word (*.doc, *.docx)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хнее, нижнее, левое, правое) по 20 мм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кегль) - 14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шрифта: 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текс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лис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 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см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на русском и английском языках не менее 100 слов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и английском языках  (не менее 7 слов)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 и постраничные ссыл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ая литература оформляется в конце текста под названием «Литература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 таблиц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р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48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учный руководитель – Петров Н. А., канд. ист. наук, доц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Марий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Йошкар-Ола,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 iva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опыт Линке Натальи Владими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атривается…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:  культурно-досуговый центр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 [1, с. 35]. Текст. Текст. Текст. Текст. Текст. Текст. Текст. Текст. Текст. Текст. Текст. Текст. Текст [2]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нке Н. 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нятия по ритмике для детей с задержкой речи и физического развития // Медработник ДОУ. 2014. No 4. С. 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И.И. Иванов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text-short"/>
    <w:qFormat/>
    <w:rPr/>
  </w:style>
  <w:style w:type="character" w:styleId="Bxmessengermessage">
    <w:name w:val="bx-messeng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w8Ub3pphuaAMjyz5" TargetMode="External"/><Relationship Id="rId3" Type="http://schemas.openxmlformats.org/officeDocument/2006/relationships/hyperlink" Target="mailto:bogatstvofu@marsu.ru" TargetMode="External"/><Relationship Id="rId4" Type="http://schemas.openxmlformats.org/officeDocument/2006/relationships/hyperlink" Target="mailto:bogatstvofu@marsu.ru" TargetMode="External"/><Relationship Id="rId5" Type="http://schemas.openxmlformats.org/officeDocument/2006/relationships/hyperlink" Target="mailto:bogatstvofu@marsu.ru" TargetMode="External"/><Relationship Id="rId6" Type="http://schemas.openxmlformats.org/officeDocument/2006/relationships/hyperlink" Target="mailto:bogatstvofu@mar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32:00Z</dcterms:created>
  <dc:creator>Чузаев Родион Иванович</dc:creator>
  <dc:description/>
  <dc:language>en-US</dc:language>
  <cp:lastModifiedBy>Пользователь Windows</cp:lastModifiedBy>
  <cp:lastPrinted>2020-03-02T10:12:00Z</cp:lastPrinted>
  <dcterms:modified xsi:type="dcterms:W3CDTF">2022-04-10T19:32:00Z</dcterms:modified>
  <cp:revision>2</cp:revision>
  <dc:subject/>
  <dc:title/>
</cp:coreProperties>
</file>