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olor w:val="000099"/>
          <w:sz w:val="44"/>
          <w:szCs w:val="44"/>
        </w:rPr>
        <w:t xml:space="preserve">ИНФОРМАЦИОННОЕ ПИСЬМО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ЖДУНАРОДНАЯ КОНФЕРЕНЦИЯ </w:t>
      </w:r>
      <w:r>
        <w:rPr>
          <w:b/>
          <w:sz w:val="32"/>
          <w:szCs w:val="32"/>
          <w:highlight w:val="yellow"/>
        </w:rPr>
        <w:t>(90 РУБ. / 1 СТР.)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+ КОНКУРС </w:t>
      </w:r>
      <w:r>
        <w:rPr>
          <w:b/>
          <w:color w:val="000000"/>
          <w:sz w:val="32"/>
          <w:szCs w:val="32"/>
          <w:highlight w:val="yellow"/>
        </w:rPr>
        <w:t>(ДИПЛОМЫ ВСЕМ АВТОРАМ!)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е докторанты, аспиранты, магистранты, студенты,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b/>
          <w:sz w:val="27"/>
          <w:szCs w:val="27"/>
        </w:rPr>
        <w:t xml:space="preserve">научные сотрудники, преподаватели ВУЗов и ССУЗов,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ециалисты ДОУ и СОШ и прочие заинтересованные лица!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widowControl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глашаем Вас принять участие в работе Международной научно-практической конференции </w:t>
      </w:r>
      <w:r>
        <w:rPr>
          <w:b/>
          <w:sz w:val="27"/>
          <w:szCs w:val="27"/>
          <w:highlight w:val="green"/>
        </w:rPr>
        <w:t>«ИННОВАЦИОННАЯ НАУКА В СОВРЕМЕННОМ МИРЕ»</w:t>
      </w:r>
      <w:r>
        <w:rPr>
          <w:sz w:val="27"/>
          <w:szCs w:val="27"/>
          <w:highlight w:val="green"/>
        </w:rPr>
        <w:t>,</w:t>
      </w:r>
      <w:r>
        <w:rPr>
          <w:sz w:val="27"/>
          <w:szCs w:val="27"/>
        </w:rPr>
        <w:t xml:space="preserve"> которая состоится в г. Нефтекамск (Республика Башкортостан, Российская Федерация) </w:t>
      </w:r>
      <w:r>
        <w:rPr>
          <w:b/>
          <w:sz w:val="27"/>
          <w:szCs w:val="27"/>
          <w:highlight w:val="green"/>
        </w:rPr>
        <w:t>21 ИЮНЯ 2023 г.</w:t>
      </w:r>
      <w:r>
        <w:rPr>
          <w:sz w:val="27"/>
          <w:szCs w:val="27"/>
        </w:rPr>
        <w:t xml:space="preserve"> Издающая организация – Научно-издательский центр «Мир науки» (г. Нефтекамск, Республика Башкортостан, Российская Федерация). Среди авторов по каждому направлению в разрезе отдельных секций будет проведен конкурс на лучшую статью (лучшая научная работа), по результатам которого </w:t>
      </w:r>
      <w:r>
        <w:rPr>
          <w:b/>
          <w:sz w:val="27"/>
          <w:szCs w:val="27"/>
          <w:highlight w:val="green"/>
        </w:rPr>
        <w:t>КАЖДОМУ АВТОРУ</w:t>
      </w:r>
      <w:r>
        <w:rPr>
          <w:sz w:val="27"/>
          <w:szCs w:val="27"/>
        </w:rPr>
        <w:t xml:space="preserve"> будут отправлены дипломы вместе с материалами конференции (если указано в заявке). Ознакомиться с положением о конкурсе, типовыми формами дипломов, сертификатов можно на нашем сайте по </w:t>
      </w:r>
      <w:hyperlink r:id="rId2">
        <w:r>
          <w:rPr>
            <w:rStyle w:val="InternetLink"/>
            <w:b/>
            <w:sz w:val="27"/>
            <w:szCs w:val="27"/>
          </w:rPr>
          <w:t>следующей ссылке</w:t>
        </w:r>
      </w:hyperlink>
      <w:r>
        <w:rPr>
          <w:sz w:val="27"/>
          <w:szCs w:val="27"/>
        </w:rPr>
        <w:t xml:space="preserve"> (либо скопируйте данную ссылку </w:t>
      </w:r>
      <w:hyperlink r:id="rId3">
        <w:r>
          <w:rPr>
            <w:rStyle w:val="InternetLink"/>
            <w:b/>
            <w:sz w:val="27"/>
            <w:szCs w:val="27"/>
          </w:rPr>
          <w:t>http://science-peace.ru</w:t>
        </w:r>
      </w:hyperlink>
      <w:r>
        <w:rPr>
          <w:sz w:val="27"/>
          <w:szCs w:val="27"/>
        </w:rPr>
        <w:t xml:space="preserve"> в адресную строку браузера).</w:t>
      </w:r>
    </w:p>
    <w:p>
      <w:pPr>
        <w:pStyle w:val="Default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ой целью конференции является привлечение студентов, магистрантов, аспирантов, докторантов, преподавателей и прочих специалистов в области воспитательно-образовательной деятельности, а также научных сотрудников к научно-исследовательской работе, содействие их полному раскрытию в области научной деятельности. </w:t>
      </w:r>
      <w:r>
        <w:rPr>
          <w:iCs/>
          <w:sz w:val="27"/>
          <w:szCs w:val="27"/>
        </w:rPr>
        <w:t xml:space="preserve">Для участия в конференции приглашаются </w:t>
      </w:r>
      <w:r>
        <w:rPr>
          <w:b/>
          <w:iCs/>
          <w:sz w:val="27"/>
          <w:szCs w:val="27"/>
        </w:rPr>
        <w:t xml:space="preserve">ПРЕПОДАВАТЕЛИ, </w:t>
      </w:r>
      <w:r>
        <w:rPr>
          <w:b/>
          <w:bCs/>
          <w:sz w:val="27"/>
          <w:szCs w:val="27"/>
        </w:rPr>
        <w:t xml:space="preserve">СТУДЕНТЫ, МАГИСТРАНТЫ, АСПИРАНТЫ, ДОКТОРАНТЫ, НАУЧНЫЕ СОТРУДНИКИ </w:t>
      </w:r>
      <w:r>
        <w:rPr>
          <w:bCs/>
          <w:sz w:val="27"/>
          <w:szCs w:val="27"/>
        </w:rPr>
        <w:t xml:space="preserve">соответствующего профиля </w:t>
      </w:r>
      <w:r>
        <w:rPr>
          <w:iCs/>
          <w:sz w:val="27"/>
          <w:szCs w:val="27"/>
        </w:rPr>
        <w:t xml:space="preserve">ВУЗов и ССУЗов Российской Федерации и зарубежных стран, а также </w:t>
      </w:r>
      <w:r>
        <w:rPr>
          <w:b/>
          <w:iCs/>
          <w:sz w:val="27"/>
          <w:szCs w:val="27"/>
        </w:rPr>
        <w:t xml:space="preserve">СОТРУДНИКИ ДОУ И СОШ, </w:t>
      </w:r>
      <w:r>
        <w:rPr>
          <w:iCs/>
          <w:sz w:val="27"/>
          <w:szCs w:val="27"/>
        </w:rPr>
        <w:t xml:space="preserve">проявляющие интерес к рассматриваемым проблемам. </w:t>
      </w:r>
      <w:r>
        <w:rPr>
          <w:b/>
          <w:sz w:val="27"/>
          <w:szCs w:val="27"/>
        </w:rPr>
        <w:t>ФОРМА УЧАСТИЯ – ЗАОЧНАЯ.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борник будет размещен постатейно в базе Научной Электронной Библиотеки </w:t>
      </w:r>
      <w:r>
        <w:rPr>
          <w:b/>
          <w:bCs/>
          <w:sz w:val="27"/>
          <w:szCs w:val="27"/>
        </w:rPr>
        <w:t xml:space="preserve">ELIBRARY.RU </w:t>
      </w:r>
      <w:r>
        <w:rPr>
          <w:bCs/>
          <w:sz w:val="27"/>
          <w:szCs w:val="27"/>
        </w:rPr>
        <w:t xml:space="preserve">согласно лицензионному договору </w:t>
      </w:r>
      <w:r>
        <w:rPr>
          <w:b/>
          <w:bCs/>
          <w:sz w:val="27"/>
          <w:szCs w:val="27"/>
        </w:rPr>
        <w:t>№2291-10/2016K от 20.10.2016 г.</w:t>
      </w:r>
      <w:r>
        <w:rPr>
          <w:bCs/>
          <w:sz w:val="27"/>
          <w:szCs w:val="27"/>
        </w:rPr>
        <w:t xml:space="preserve"> в течение 1-3 дней после даты проведения конферен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направления работы научно-практических конференций: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. ФИЗИКО-МАТЕМАТ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2. ХИМ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3. БИ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4. ТЕХН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5. СЕЛЬСКОХОЗЯЙСТВЕННЫ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6. ИСТОРИЧЕСКИЕ НАУКИ И АРХЕ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7. ЭКОНОМ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8. ФИЛОСОФ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9. ФИЛ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0. ЮРИД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1. ПЕДАГ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2. МЕДИЦИН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3. ИСКУССТВОВЕДЕНИЕ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4. ПСИХ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5. СОЦИ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6. ПОЛИТ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7. КУЛЬТУР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8. НАУКИ О ЗЕМЛ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орядок представления материалов для участия в конференции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ам конференции необходимо до </w:t>
      </w:r>
      <w:r>
        <w:rPr>
          <w:bCs/>
          <w:sz w:val="27"/>
          <w:szCs w:val="27"/>
        </w:rPr>
        <w:t>крайнего срока, указанного в таблице (см. ниже)</w:t>
      </w:r>
      <w:r>
        <w:rPr>
          <w:sz w:val="27"/>
          <w:szCs w:val="27"/>
        </w:rPr>
        <w:t xml:space="preserve"> представить в оргкомитет электронный вариант </w:t>
      </w:r>
      <w:r>
        <w:rPr>
          <w:bCs/>
          <w:sz w:val="27"/>
          <w:szCs w:val="27"/>
        </w:rPr>
        <w:t xml:space="preserve">заявки </w:t>
      </w:r>
      <w:r>
        <w:rPr>
          <w:sz w:val="27"/>
          <w:szCs w:val="27"/>
        </w:rPr>
        <w:t xml:space="preserve">на участие и </w:t>
      </w:r>
      <w:r>
        <w:rPr>
          <w:bCs/>
          <w:sz w:val="27"/>
          <w:szCs w:val="27"/>
        </w:rPr>
        <w:t xml:space="preserve">статьи </w:t>
      </w:r>
      <w:r>
        <w:rPr>
          <w:sz w:val="27"/>
          <w:szCs w:val="27"/>
        </w:rPr>
        <w:t xml:space="preserve">(по электронной почте на адрес координатора конференций Келлер Александра Эдуардовича: </w:t>
      </w:r>
      <w:r>
        <w:rPr>
          <w:b/>
          <w:bCs/>
          <w:color w:val="0000FF"/>
          <w:sz w:val="27"/>
          <w:szCs w:val="27"/>
          <w:u w:val="single"/>
          <w:lang w:val="en-US"/>
        </w:rPr>
        <w:t>nauka</w:t>
      </w:r>
      <w:r>
        <w:rPr>
          <w:b/>
          <w:bCs/>
          <w:color w:val="0000FF"/>
          <w:sz w:val="27"/>
          <w:szCs w:val="27"/>
          <w:u w:val="single"/>
        </w:rPr>
        <w:t>.</w:t>
      </w:r>
      <w:r>
        <w:rPr>
          <w:b/>
          <w:bCs/>
          <w:color w:val="0000FF"/>
          <w:sz w:val="27"/>
          <w:szCs w:val="27"/>
          <w:u w:val="single"/>
          <w:lang w:val="en-US"/>
        </w:rPr>
        <w:t>prosveshenie</w:t>
      </w:r>
      <w:r>
        <w:rPr>
          <w:b/>
          <w:bCs/>
          <w:color w:val="0000FF"/>
          <w:sz w:val="27"/>
          <w:szCs w:val="27"/>
          <w:u w:val="single"/>
        </w:rPr>
        <w:t>@</w:t>
      </w:r>
      <w:r>
        <w:rPr>
          <w:b/>
          <w:bCs/>
          <w:color w:val="0000FF"/>
          <w:sz w:val="27"/>
          <w:szCs w:val="27"/>
          <w:u w:val="single"/>
          <w:lang w:val="en-US"/>
        </w:rPr>
        <w:t>yandex</w:t>
      </w:r>
      <w:r>
        <w:rPr>
          <w:b/>
          <w:bCs/>
          <w:color w:val="0000FF"/>
          <w:sz w:val="27"/>
          <w:szCs w:val="27"/>
          <w:u w:val="single"/>
        </w:rPr>
        <w:t>.ru</w:t>
      </w:r>
      <w:r>
        <w:rPr>
          <w:sz w:val="27"/>
          <w:szCs w:val="27"/>
        </w:rPr>
        <w:t>) с файлами (заявка: имя файла – «</w:t>
      </w:r>
      <w:r>
        <w:rPr>
          <w:b/>
          <w:bCs/>
          <w:sz w:val="27"/>
          <w:szCs w:val="27"/>
        </w:rPr>
        <w:t>z.фамилия автора</w:t>
      </w:r>
      <w:r>
        <w:rPr>
          <w:sz w:val="27"/>
          <w:szCs w:val="27"/>
        </w:rPr>
        <w:t>», статья: имя файла – «</w:t>
      </w:r>
      <w:r>
        <w:rPr>
          <w:b/>
          <w:bCs/>
          <w:sz w:val="27"/>
          <w:szCs w:val="27"/>
        </w:rPr>
        <w:t>st.фамилия автора</w:t>
      </w:r>
      <w:r>
        <w:rPr>
          <w:sz w:val="27"/>
          <w:szCs w:val="27"/>
        </w:rPr>
        <w:t>»). Например, «</w:t>
      </w:r>
      <w:r>
        <w:rPr>
          <w:sz w:val="27"/>
          <w:szCs w:val="27"/>
          <w:lang w:val="en-US"/>
        </w:rPr>
        <w:t>z</w:t>
      </w:r>
      <w:r>
        <w:rPr>
          <w:sz w:val="27"/>
          <w:szCs w:val="27"/>
        </w:rPr>
        <w:t>.Иванов», «</w:t>
      </w:r>
      <w:r>
        <w:rPr>
          <w:sz w:val="27"/>
          <w:szCs w:val="27"/>
          <w:lang w:val="en-US"/>
        </w:rPr>
        <w:t>st</w:t>
      </w:r>
      <w:r>
        <w:rPr>
          <w:sz w:val="27"/>
          <w:szCs w:val="27"/>
        </w:rPr>
        <w:t xml:space="preserve">.Иванов». Форма заявки на участие и требования к оформлению статей (с примером) представлены ниже. Статьи публикуются в авторской редакции. Все материалы конференции будут выпускаться только в </w:t>
      </w:r>
      <w:r>
        <w:rPr>
          <w:b/>
          <w:sz w:val="27"/>
          <w:szCs w:val="27"/>
        </w:rPr>
        <w:t>ЭЛЕКТРОННОМ</w:t>
      </w:r>
      <w:r>
        <w:rPr>
          <w:sz w:val="27"/>
          <w:szCs w:val="27"/>
        </w:rPr>
        <w:t xml:space="preserve"> виде (рассылка будет произведена на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, которые указаны в заявках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а организационного взноса включает в себя расходы за вычитку, редактирование и форматирование текста, формирование сборника статей, расходы на покупку и графическое оформление обязательных экземпляров цифровых носителей (выпуск дополнительных вариантов для рассылки в ведущие библиотеки РФ), размещение сборников в НЭБ </w:t>
      </w:r>
      <w:r>
        <w:rPr>
          <w:sz w:val="27"/>
          <w:szCs w:val="27"/>
          <w:lang w:val="en-US"/>
        </w:rPr>
        <w:t>eLibrary</w:t>
      </w:r>
      <w:r>
        <w:rPr>
          <w:sz w:val="27"/>
          <w:szCs w:val="27"/>
        </w:rPr>
        <w:t xml:space="preserve"> и т.д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желанию авторов статей могут быть изготовлены сертификаты участников конференции в электронном виде, а также благодарственные письма научным руководителям и дипломы авторам по результатам конкурса научных работ. Если авторов несколько, но сертификат нужно сделать не всем – это необходимо указать в заявке. Статус конференции (заочная) в сертификате </w:t>
      </w:r>
      <w:r>
        <w:rPr>
          <w:b/>
          <w:sz w:val="27"/>
          <w:szCs w:val="27"/>
        </w:rPr>
        <w:t>НЕ УКАЗЫВАЕТСЯ</w:t>
      </w:r>
      <w:r>
        <w:rPr>
          <w:sz w:val="27"/>
          <w:szCs w:val="27"/>
        </w:rPr>
        <w:t>. На каждого автора изготавливается отдельный сертификат участника. Для тех, кому нужно отчитаться по публикациям до выхода сборника, могут быть изготовлены справки о принятии статей к публикации в сборнике (</w:t>
      </w:r>
      <w:r>
        <w:rPr>
          <w:b/>
          <w:sz w:val="27"/>
          <w:szCs w:val="27"/>
        </w:rPr>
        <w:t>СПРАВКИ РАССЫЛАЮТСЯ ТОЛЬКО В ЭЛЕКТРОННОМ ВИДЕ С ПОДПИСЬЮ ДИРЕКТОРА ВЫПУСКАЮЩЕГО ИЗДАТЕЛЬСТВА И ЦВЕТНОЙ ПЕЧАТЬЮ ПОСЛЕ ПРИНЯТИЯ МАТЕРИАЛОВ К ПУБЛИКАЦИИ, В ПЕЧАТНОМ ВИДЕ СПРАВКИ НЕ РАССЫЛАЮТСЯ</w:t>
      </w:r>
      <w:r>
        <w:rPr>
          <w:sz w:val="27"/>
          <w:szCs w:val="27"/>
        </w:rPr>
        <w:t xml:space="preserve">). В течение </w:t>
      </w:r>
      <w:r>
        <w:rPr>
          <w:b/>
          <w:sz w:val="27"/>
          <w:szCs w:val="27"/>
        </w:rPr>
        <w:t>3 КАЛЕНДАРНЫХ ДНЕЙ</w:t>
      </w:r>
      <w:r>
        <w:rPr>
          <w:sz w:val="27"/>
          <w:szCs w:val="27"/>
        </w:rPr>
        <w:t xml:space="preserve"> после дедлайна материалы конференции рассылаются авторам на электронные адреса, указанные в заявках на участие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Оплата за публикацию статей производится только после принятия статей к публикации организационным комитетом. Решение о принятии статьи к публикации в сборнике(ах), доработке материалов или об отказе в публикации принимается в течение </w:t>
      </w:r>
      <w:r>
        <w:rPr>
          <w:b/>
          <w:sz w:val="27"/>
          <w:szCs w:val="27"/>
        </w:rPr>
        <w:t>2 СУТОК</w:t>
      </w:r>
      <w:r>
        <w:rPr>
          <w:sz w:val="27"/>
          <w:szCs w:val="27"/>
        </w:rPr>
        <w:t xml:space="preserve"> с момента отправки заявки и статьи на электронный ящик координатора конференций. В случае получения автором положительного ответа о возможности публикации материалов на его электронный ящик отправляются банковские реквизиты для оплаты (квитанция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Координатор конференций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>тел. (</w:t>
      </w:r>
      <w:r>
        <w:rPr>
          <w:sz w:val="27"/>
          <w:szCs w:val="27"/>
          <w:lang w:val="en-US"/>
        </w:rPr>
        <w:t>WhatsApp</w:t>
      </w:r>
      <w:r>
        <w:rPr>
          <w:sz w:val="27"/>
          <w:szCs w:val="27"/>
        </w:rPr>
        <w:t>): 8-987-606-99-76 (Келлер Александр Эдуардович)</w:t>
      </w:r>
    </w:p>
    <w:p>
      <w:pPr>
        <w:pStyle w:val="Normal"/>
        <w:widowControl w:val="false"/>
        <w:ind w:firstLine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электронный ящик 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): </w:t>
      </w:r>
      <w:r>
        <w:rPr>
          <w:b/>
          <w:bCs/>
          <w:color w:val="0000FF"/>
          <w:sz w:val="27"/>
          <w:szCs w:val="27"/>
          <w:u w:val="single"/>
          <w:lang w:val="en-US"/>
        </w:rPr>
        <w:t>nauka</w:t>
      </w:r>
      <w:r>
        <w:rPr>
          <w:b/>
          <w:bCs/>
          <w:color w:val="0000FF"/>
          <w:sz w:val="27"/>
          <w:szCs w:val="27"/>
          <w:u w:val="single"/>
        </w:rPr>
        <w:t>.</w:t>
      </w:r>
      <w:r>
        <w:rPr>
          <w:b/>
          <w:bCs/>
          <w:color w:val="0000FF"/>
          <w:sz w:val="27"/>
          <w:szCs w:val="27"/>
          <w:u w:val="single"/>
          <w:lang w:val="en-US"/>
        </w:rPr>
        <w:t>prosveshenie</w:t>
      </w:r>
      <w:r>
        <w:rPr>
          <w:b/>
          <w:bCs/>
          <w:color w:val="0000FF"/>
          <w:sz w:val="27"/>
          <w:szCs w:val="27"/>
          <w:u w:val="single"/>
        </w:rPr>
        <w:t>@</w:t>
      </w:r>
      <w:r>
        <w:rPr>
          <w:b/>
          <w:bCs/>
          <w:color w:val="0000FF"/>
          <w:sz w:val="27"/>
          <w:szCs w:val="27"/>
          <w:u w:val="single"/>
          <w:lang w:val="en-US"/>
        </w:rPr>
        <w:t>yandex</w:t>
      </w:r>
      <w:r>
        <w:rPr>
          <w:b/>
          <w:bCs/>
          <w:color w:val="0000FF"/>
          <w:sz w:val="27"/>
          <w:szCs w:val="27"/>
          <w:u w:val="single"/>
        </w:rPr>
        <w:t>.ru</w:t>
      </w:r>
    </w:p>
    <w:p>
      <w:pPr>
        <w:pStyle w:val="Normal"/>
        <w:widowControl w:val="false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айт: </w:t>
      </w:r>
      <w:r>
        <w:rPr>
          <w:b/>
          <w:bCs/>
          <w:color w:val="0000FF"/>
          <w:sz w:val="27"/>
          <w:szCs w:val="27"/>
          <w:u w:val="single"/>
        </w:rPr>
        <w:t>http://science-peace.ru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сьба звонить только по действительно важным вопросам, так как координатор, являясь преподавателем ВУЗа, может находиться на занятиях или в командировке по делам университета или издательства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ДЛЯ АВТОРОВ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2336"/>
      </w:tblGrid>
      <w:tr>
        <w:trPr>
          <w:trHeight w:val="77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ая научно-практическая конференц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ИННОВАЦИОННАЯ НАУКА В СОВРЕМЕННОМ МИРЕ»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highlight w:val="green"/>
              </w:rPr>
              <w:t>21 июня 2023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длайн приема материалов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highlight w:val="cyan"/>
              </w:rPr>
              <w:t>до 20 июня 2023 г. (включительно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Нефтекамск, Республика Башкортостан, Российская Федерация</w:t>
            </w:r>
          </w:p>
        </w:tc>
      </w:tr>
      <w:tr>
        <w:trPr>
          <w:trHeight w:val="70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ускающее издательство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аучно-издательский центр </w:t>
            </w:r>
            <w:r>
              <w:rPr>
                <w:b/>
                <w:sz w:val="26"/>
                <w:szCs w:val="26"/>
              </w:rPr>
              <w:t>«Мир науки»</w:t>
            </w:r>
            <w:r>
              <w:rPr>
                <w:sz w:val="26"/>
                <w:szCs w:val="26"/>
              </w:rPr>
              <w:t xml:space="preserve"> (г. Нефтекамск, </w:t>
            </w:r>
            <w:r>
              <w:rPr>
                <w:bCs/>
                <w:sz w:val="26"/>
                <w:szCs w:val="26"/>
              </w:rPr>
              <w:t>Российская Федерация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ИЦ </w:t>
            </w:r>
            <w:r>
              <w:rPr>
                <w:b/>
                <w:sz w:val="26"/>
                <w:szCs w:val="26"/>
              </w:rPr>
              <w:t>«Мир наук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8785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зыки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, английский, казахский, румынский, молдавский, белорусский, чешский, таджикский, болгарски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подаватели, студенты, магистранты, аспиранты, докторанты, научные сотрудники, работники ДОУ и СОШ и прочие специалисты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научных работ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гистрация сборника в НЭБ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923925" cy="14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 (без индексации в РИНЦ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ое количество авторов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3 человек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нимальный объем статьи 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стр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статей от одного автора (авторов)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ограниченно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орник статей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КТРО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1 страницы формата А5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90 руб. / 1 страниц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ертификата участника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  <w:t xml:space="preserve">70 руб. (формат: </w:t>
            </w:r>
            <w:r>
              <w:rPr>
                <w:b/>
                <w:bCs/>
                <w:sz w:val="30"/>
                <w:szCs w:val="30"/>
                <w:highlight w:val="yellow"/>
              </w:rPr>
              <w:t>электронный</w:t>
            </w:r>
            <w:r>
              <w:rPr>
                <w:b/>
                <w:sz w:val="30"/>
                <w:szCs w:val="30"/>
                <w:highlight w:val="yellow"/>
              </w:rPr>
              <w:t>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диплома 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  <w:t xml:space="preserve">70 руб. (формат: </w:t>
            </w:r>
            <w:r>
              <w:rPr>
                <w:b/>
                <w:bCs/>
                <w:sz w:val="30"/>
                <w:szCs w:val="30"/>
                <w:highlight w:val="yellow"/>
              </w:rPr>
              <w:t>электронный</w:t>
            </w:r>
            <w:r>
              <w:rPr>
                <w:b/>
                <w:sz w:val="30"/>
                <w:szCs w:val="30"/>
                <w:highlight w:val="yellow"/>
              </w:rPr>
              <w:t>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ственное письмо научному руководителю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30"/>
                <w:szCs w:val="30"/>
                <w:highlight w:val="yellow"/>
              </w:rPr>
              <w:t xml:space="preserve">70 руб. (формат: </w:t>
            </w:r>
            <w:r>
              <w:rPr>
                <w:b/>
                <w:bCs/>
                <w:sz w:val="30"/>
                <w:szCs w:val="30"/>
                <w:highlight w:val="yellow"/>
              </w:rPr>
              <w:t>электронный</w:t>
            </w:r>
            <w:r>
              <w:rPr>
                <w:b/>
                <w:sz w:val="30"/>
                <w:szCs w:val="30"/>
                <w:highlight w:val="yellow"/>
              </w:rPr>
              <w:t>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ринятии материала к публика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  <w:t xml:space="preserve">60 руб. (формат: </w:t>
            </w:r>
            <w:r>
              <w:rPr>
                <w:b/>
                <w:bCs/>
                <w:sz w:val="30"/>
                <w:szCs w:val="30"/>
                <w:highlight w:val="yellow"/>
              </w:rPr>
              <w:t>электронный</w:t>
            </w:r>
            <w:r>
              <w:rPr>
                <w:b/>
                <w:sz w:val="30"/>
                <w:szCs w:val="30"/>
                <w:highlight w:val="yellow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участие в конференции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ИННОВАЦИОННАЯ НАУКА В СОВРЕМЕННОМ МИРЕ»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green"/>
        </w:rPr>
        <w:t>21 ИЮНЯ 2023 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969"/>
      </w:tblGrid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 Имя Отчество автора(ов) </w:t>
            </w:r>
            <w:r>
              <w:rPr>
                <w:sz w:val="23"/>
                <w:szCs w:val="23"/>
                <w:highlight w:val="yellow"/>
              </w:rPr>
              <w:t>(ПОЛНОСТЬЮ, БЕЗ СОКРАЩ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учебы, работы (ВУЗ, ССУЗ) и статус автора </w:t>
            </w:r>
            <w:r>
              <w:rPr>
                <w:sz w:val="23"/>
                <w:szCs w:val="23"/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актный телефон (с кодом города) либо сотовый телефон </w:t>
            </w:r>
            <w:r>
              <w:rPr>
                <w:sz w:val="23"/>
                <w:szCs w:val="23"/>
                <w:highlight w:val="yellow"/>
              </w:rPr>
              <w:t>(ОБЯЗАТЕЛЬНО!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mail </w:t>
            </w:r>
            <w:r>
              <w:rPr>
                <w:sz w:val="23"/>
                <w:szCs w:val="23"/>
                <w:highlight w:val="yellow"/>
              </w:rPr>
              <w:t xml:space="preserve">(ОБЯЗАТЕЛЬНО!). </w:t>
            </w:r>
            <w:r>
              <w:rPr>
                <w:sz w:val="23"/>
                <w:szCs w:val="23"/>
              </w:rPr>
              <w:t>Желательно указать адреса всех авторов и научного руководителя через запяту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рамках какого направления вы хотите опубликовать свою статью </w:t>
            </w:r>
            <w:r>
              <w:rPr>
                <w:sz w:val="23"/>
                <w:szCs w:val="23"/>
                <w:highlight w:val="yellow"/>
              </w:rPr>
              <w:t>(НАПРИМЕР, 1. ФИЗИКО-МАТЕМАТИЧЕСКИЕ НАУКИ)</w:t>
            </w:r>
            <w:r>
              <w:rPr>
                <w:sz w:val="23"/>
                <w:szCs w:val="23"/>
              </w:rPr>
              <w:t>. Список направлений представлен ниже в прилож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ходим ли сертификат участника? </w:t>
            </w:r>
            <w:r>
              <w:rPr>
                <w:sz w:val="23"/>
                <w:szCs w:val="23"/>
                <w:highlight w:val="yellow"/>
              </w:rPr>
              <w:t>ДА/НЕТ</w:t>
            </w:r>
            <w:r>
              <w:rPr>
                <w:sz w:val="23"/>
                <w:szCs w:val="23"/>
              </w:rPr>
              <w:t xml:space="preserve">. ЕСЛИ АВТОРОВ НЕСКОЛЬКО, УКАЗАТЬ Ф.И.О. ТЕХ, КОМУ ИЗГОТОВИТЬ СЕРТИФИКАТ. </w:t>
            </w:r>
            <w:r>
              <w:rPr>
                <w:sz w:val="23"/>
                <w:szCs w:val="23"/>
                <w:highlight w:val="yellow"/>
              </w:rPr>
              <w:t>ФИО УКАЗЫВАТЬ ПОЛ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Необходим ли диплом авторам по результатам конкурса научных работ? </w:t>
            </w:r>
            <w:r>
              <w:rPr>
                <w:sz w:val="23"/>
                <w:szCs w:val="23"/>
                <w:highlight w:val="yellow"/>
              </w:rPr>
              <w:t>ДА/НЕТ</w:t>
            </w:r>
            <w:r>
              <w:rPr>
                <w:sz w:val="23"/>
                <w:szCs w:val="23"/>
              </w:rPr>
              <w:t xml:space="preserve">. Если </w:t>
            </w:r>
            <w:r>
              <w:rPr>
                <w:sz w:val="23"/>
                <w:szCs w:val="23"/>
                <w:highlight w:val="yellow"/>
              </w:rPr>
              <w:t>ДА</w:t>
            </w:r>
            <w:r>
              <w:rPr>
                <w:sz w:val="23"/>
                <w:szCs w:val="23"/>
              </w:rPr>
              <w:t xml:space="preserve">, то необходимо указать секцию (область исследования) в обязательной увязке с темой статьи. Список секций представлен ниже в приложении (стр. 9-19)  либо в положении о конкурсе на нашем сайте </w:t>
            </w:r>
            <w:hyperlink r:id="rId6">
              <w:r>
                <w:rPr>
                  <w:rStyle w:val="InternetLink"/>
                  <w:b/>
                  <w:sz w:val="23"/>
                  <w:szCs w:val="23"/>
                </w:rPr>
                <w:t>http://science-peace.ru</w:t>
              </w:r>
            </w:hyperlink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yellow"/>
              </w:rPr>
              <w:t>Без указания секции диплом не будет выслан!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Необходимо ли благодарственное письмо научному руководителю? Если </w:t>
            </w:r>
            <w:r>
              <w:rPr>
                <w:sz w:val="23"/>
                <w:szCs w:val="23"/>
                <w:highlight w:val="yellow"/>
              </w:rPr>
              <w:t>ДА</w:t>
            </w:r>
            <w:r>
              <w:rPr>
                <w:sz w:val="23"/>
                <w:szCs w:val="23"/>
              </w:rPr>
              <w:t>, то необходимо соблюсти ряд требований: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азать ФИО руководителя учебного заведения (ректора ВУЗа, директора ССУЗа или филиала ВУЗа и т.д.) в данном пункте заявки. </w:t>
            </w:r>
            <w:r>
              <w:rPr>
                <w:b/>
                <w:sz w:val="23"/>
                <w:szCs w:val="23"/>
                <w:highlight w:val="yellow"/>
              </w:rPr>
              <w:t>Не путайте научного руководителя по статье и руководителя учебного заведения!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о указать ФИО научного руководителя в п. 11 заявки.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ый руководитель должен быть отображен в шапке статьи (например, </w:t>
            </w:r>
            <w:r>
              <w:rPr>
                <w:b/>
                <w:sz w:val="23"/>
                <w:szCs w:val="23"/>
                <w:highlight w:val="yellow"/>
              </w:rPr>
              <w:t>науч. рук.: И.И. Иванов</w:t>
            </w:r>
            <w:r>
              <w:rPr>
                <w:sz w:val="23"/>
                <w:szCs w:val="23"/>
              </w:rPr>
              <w:t xml:space="preserve">).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дарственное письмо может быть выслано только в том случае, если автор заказал диплом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примером благодарственного письма можно ознакомиться на нашем сайте </w:t>
            </w:r>
            <w:hyperlink r:id="rId7">
              <w:r>
                <w:rPr>
                  <w:rStyle w:val="InternetLink"/>
                  <w:b/>
                  <w:sz w:val="23"/>
                  <w:szCs w:val="23"/>
                </w:rPr>
                <w:t>http://science-peace.ru</w:t>
              </w:r>
            </w:hyperlink>
          </w:p>
          <w:p>
            <w:pPr>
              <w:pStyle w:val="Default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yellow"/>
              </w:rPr>
              <w:t>Без соблюдения вышеуказанных требований благодарственное письмо не будет выслано!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уется ли справка о принятии статьи к публикации в сборнике? </w:t>
            </w:r>
            <w:r>
              <w:rPr>
                <w:sz w:val="23"/>
                <w:szCs w:val="23"/>
                <w:highlight w:val="yellow"/>
              </w:rPr>
              <w:t>ДА / 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научного руководителя 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К ОФОРМЛЕНИЮ СТАТЕЙ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Количество авторов статьи – не более 3! Необходимо в начале статьи указать данные об авторе(ах), название статьи, аннотацию и ключевые слова (5-6 слов достаточно). </w:t>
      </w:r>
      <w:r>
        <w:rPr>
          <w:b/>
          <w:sz w:val="27"/>
          <w:szCs w:val="27"/>
          <w:u w:val="single"/>
        </w:rPr>
        <w:t>ДАННЫЕ ОБ АВТОРЕ, АННОТАЦИЯ, НАЗВАНИЕ СТАТЬИ И КЛЮЧЕВЫЕ СЛОВА ОФОРМЛЯЮТСЯ ТОЛЬКО НА ТОМ ЯЗЫКЕ, НА КОТОРОМ НАПИСАН ТЕКСТ СТАТЬИ.</w:t>
      </w:r>
      <w:r>
        <w:rPr>
          <w:sz w:val="27"/>
          <w:szCs w:val="27"/>
        </w:rPr>
        <w:t xml:space="preserve">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2. Статьи представляются в виде компьютерного текста формата </w:t>
      </w:r>
      <w:r>
        <w:rPr>
          <w:b/>
          <w:bCs/>
          <w:sz w:val="27"/>
          <w:szCs w:val="27"/>
          <w:u w:val="single"/>
        </w:rPr>
        <w:t>А5 (НЕ А4!)</w:t>
      </w:r>
      <w:r>
        <w:rPr>
          <w:b/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включая таблицы, рисунки и графики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>3. файл должен читаться в MS WORD (*.doc, *.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 xml:space="preserve">)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 xml:space="preserve">4. параметры листа: поля: верхнее – 2 см, нижнее – 2 см, левое – 2 см, правое – 2 см; шрифт: Times New Roman, 11 pt; междустрочный интервал – 1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7"/>
          <w:szCs w:val="27"/>
        </w:rPr>
        <w:t xml:space="preserve">5. структура статей, тезисов: строчными буквами (шрифт: Times New Roman, 11 pt) на отдельных строках указываются сначала инициалы и фамилия автора (авторов, если их несколько либо в случаях, когда студент, магистрант или аспирант публикуется в соавторстве с научным руководителем), организация, город и название статьи; </w:t>
      </w:r>
      <w:r>
        <w:rPr>
          <w:b/>
          <w:sz w:val="27"/>
          <w:szCs w:val="27"/>
          <w:u w:val="single"/>
        </w:rPr>
        <w:t>НЕ ДОБАВЛЯЙТЕ НИКАКУЮ ЛИШНЮЮ ИНФОРМАЦИЮ (НАЗВАНИЕ КАФЕДРЫ, ДОПОЛНИТЕЛЬНЫЕ ДОЛЖНОСТИ НАУЧНОГО РУКОВОДИТЕЛЯ И Т.Д., СТРОГО ПО ПРИМЕРУ НИЖЕ)</w:t>
      </w:r>
      <w:r>
        <w:rPr>
          <w:sz w:val="27"/>
          <w:szCs w:val="27"/>
        </w:rPr>
        <w:t xml:space="preserve">; название статьи печатается по середине строки прописными буквами (шрифт Times New Roman, 11 pt., полужирный); после названия строчными буквами печатается текст статьи и выравнивание по ширине страницы (шрифт Times New Roman, 11 pt, длина красной строки для основного текста (отступ) – 1 см), выравнивание по ширине, </w:t>
      </w:r>
      <w:r>
        <w:rPr>
          <w:b/>
          <w:sz w:val="27"/>
          <w:szCs w:val="27"/>
          <w:u w:val="single"/>
        </w:rPr>
        <w:t>ПЕРЕНОСЫ СЛОВ ЗАПРЕЩЕНЫ;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сьба принять во внимание следующий момент: научный руководитель не считается соавтором статьи и не будет отображен в содержании сборника (</w:t>
      </w:r>
      <w:r>
        <w:rPr>
          <w:b/>
          <w:sz w:val="27"/>
          <w:szCs w:val="27"/>
          <w:highlight w:val="yellow"/>
        </w:rPr>
        <w:t xml:space="preserve">В </w:t>
      </w:r>
      <w:r>
        <w:rPr>
          <w:b/>
          <w:sz w:val="27"/>
          <w:szCs w:val="27"/>
          <w:highlight w:val="yellow"/>
          <w:lang w:val="en-US"/>
        </w:rPr>
        <w:t>ELIBRARY</w:t>
      </w:r>
      <w:r>
        <w:rPr>
          <w:b/>
          <w:sz w:val="27"/>
          <w:szCs w:val="27"/>
          <w:highlight w:val="yellow"/>
        </w:rPr>
        <w:t xml:space="preserve"> БУДЕТ ОТОБРАЖЕН КАК НАУЧНЫЙ РУКОВОДИТЕЛЬ</w:t>
      </w:r>
      <w:r>
        <w:rPr>
          <w:b/>
          <w:sz w:val="27"/>
          <w:szCs w:val="27"/>
        </w:rPr>
        <w:t xml:space="preserve">) при постатейном размещении сборника в НЭБ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 xml:space="preserve"> (в отчете о научной работе данная публикация будет учитываться как руководство научной работой студента/магистранта/аспиранта/докторанта). Чтобы преподаватель отображался в содержании сборника и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>, необходимо просто убрать преамбулу «науч. рук.:» и заявить его в качестве соавтора статьи (см. пример оформления статьи ниже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6"/>
          <w:szCs w:val="26"/>
        </w:rPr>
      </w:pPr>
      <w:r>
        <w:rPr/>
        <w:t xml:space="preserve">6. </w:t>
      </w:r>
      <w:r>
        <w:rPr>
          <w:sz w:val="26"/>
          <w:szCs w:val="26"/>
        </w:rPr>
        <w:t xml:space="preserve">ссылки на литературные и прочие источники приводятся в конце тезисов в квадратных скобках [1], </w:t>
      </w:r>
      <w:r>
        <w:rPr>
          <w:bCs/>
          <w:sz w:val="26"/>
          <w:szCs w:val="26"/>
        </w:rPr>
        <w:t xml:space="preserve">не автоматические; </w:t>
      </w:r>
      <w:r>
        <w:rPr>
          <w:sz w:val="26"/>
          <w:szCs w:val="26"/>
        </w:rPr>
        <w:t xml:space="preserve">в конце представляется список использованных источников и литературы и через 1 пустую строку знак охраны авторского права – © ФИО автора и год. </w:t>
      </w:r>
      <w:r>
        <w:rPr>
          <w:b/>
          <w:sz w:val="26"/>
          <w:szCs w:val="26"/>
          <w:highlight w:val="yellow"/>
        </w:rPr>
        <w:t>ЛЮБЫЕ СНОСКИ ВНИЗУ СТРАНИЦЫ ЗАПРЕЩЕНЫ!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ункты литературы оформляются в следующем порядке (нормативно-правовые акты, учебники и учебные пособия, монографии, журнальные статьи, авторефераты диссертаций, интернет-источники). Инициалы (имя и отчество) везде пишут слитно, причем в основном тексте инициалы всегда пишутся впереди фамилии (И.И. Иванов), а в библиографии после фамилии. Пример оформления списка использованных источников и литературы представлен ниж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использованных источников и литературы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1] Налоговый кодекс Российской Федерации. Часть вторая от 5 августа 2000 г. № 117-ФЗ: [федер. закон: принят Гос. Думой Федер. Собрания РФ 19 июля 2000 г.: введен в действие с 1 января 2001 г.] // Справочно-правовая система «Консультант Плюс» – Электрон. текст. данные. – Ст. 8, 12, 224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2] Майбуров И.А. История налогообложения: учебное пособие. – М.: Юнити-Дана, 2010. – 4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3] Иванов И.И. Теория и история налогообложения: монография. – Уфа: РИЦ БашГУ, 2010. – 1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4] Рязанова И.Ю. Оценка введения плоской шкалы обложения доходов физических лиц с позиций социальной справедливости // Социальная политика и социальное партнерство. – 2010. – №4. – С. 28-31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5] Малинина Е.А. Эволюция и перспективы развития системы налогообложения доходов населения: автореф. дисс. на соискание ученой степени канд. экон. наук: 08.00.10. – Москва, 2007. – 27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6] Мильцов А.И. Нужно ли вводить прогрессивное налогообложение? [электронный ресурс] // OLD.COMSTOL.RU: Информационный портал «Столичный комитет». 2008 г. – Электрон. данные. URL: http://www.old.comstol.ru/Mgd/2009/143.html (дата обращения 04.01.2017 г.). – Заглавие с экран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7] Российский статистический ежегодник. Стат.сб./Росстат. – Р76 М., 2009. – 795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Названия рисунков пишется внизу после диаграмм, схем, графиков с указанием единиц измерения (например, Рисунок 1 – Структура доходов федерального бюджета, %). Названия таблиц пишется перед ней с указанием единиц измерения (Таблица 1 – Состав доходов федерального бюджета, млрд.руб.). Если таблица в присланной статье не конвертируется в </w:t>
      </w:r>
      <w:r>
        <w:rPr>
          <w:sz w:val="27"/>
          <w:szCs w:val="27"/>
          <w:lang w:val="en-US"/>
        </w:rPr>
        <w:t>pdf</w:t>
      </w:r>
      <w:r>
        <w:rPr>
          <w:sz w:val="27"/>
          <w:szCs w:val="27"/>
        </w:rPr>
        <w:t>-файл без потерь в ее содержании (искажения таблицы), то такая таблица будет в последующем преобразована корректорами в рисунок. Формулы оформляются по центру, справа необходимо указывать порядковый номер формулы, нумерация сквозная (1, 2, 3 и т.д.). До и после формулы должны быть пустые строки. Желательно оформлять формулы в таблицах, чтобы не терялось форматирование текста. Пример представлен ниже, выравнивание в первой ячейке – по центру, во второй ячейке – по правому краю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58"/>
      </w:tblGrid>
      <w:tr>
        <w:trPr/>
        <w:tc>
          <w:tcPr>
            <w:tcW w:w="964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right="-8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)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где </w:t>
      </w:r>
      <w:r>
        <w:rPr>
          <w:i/>
          <w:sz w:val="27"/>
          <w:szCs w:val="27"/>
        </w:rPr>
        <w:t>С</w:t>
      </w:r>
      <w:r>
        <w:rPr>
          <w:i/>
          <w:sz w:val="27"/>
          <w:szCs w:val="27"/>
          <w:vertAlign w:val="subscript"/>
        </w:rPr>
        <w:t>Б</w:t>
      </w:r>
      <w:r>
        <w:rPr>
          <w:sz w:val="27"/>
          <w:szCs w:val="27"/>
        </w:rPr>
        <w:t xml:space="preserve"> – стоимость бизнеса (фирмы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ЧП</w:t>
      </w:r>
      <w:r>
        <w:rPr>
          <w:sz w:val="27"/>
          <w:szCs w:val="27"/>
        </w:rPr>
        <w:t xml:space="preserve"> – чистая прибыль (прибыль после налогообложения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R</w:t>
      </w:r>
      <w:r>
        <w:rPr>
          <w:i/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– ставка капитализа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ример оформления статьи (размер листа, размер полей, размер шрифта, межстрочный интервал, пример ссылки на источник, структура, таблицы, рисунки, формулы и т.д.) представлен ниже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b/>
          <w:bCs/>
          <w:i/>
          <w:iCs/>
          <w:sz w:val="22"/>
          <w:szCs w:val="22"/>
        </w:rPr>
        <w:t>Н.Н. Воробьева</w:t>
      </w:r>
      <w:r>
        <w:rPr>
          <w:b/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удент 4 курса напр. «Экономика»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b/>
          <w:b/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mail</w:t>
      </w:r>
      <w:r>
        <w:rPr>
          <w:i/>
          <w:iCs/>
          <w:sz w:val="22"/>
          <w:szCs w:val="22"/>
        </w:rPr>
        <w:t xml:space="preserve">: </w:t>
      </w:r>
      <w:r>
        <w:rPr>
          <w:b/>
          <w:i/>
          <w:iCs/>
          <w:sz w:val="22"/>
          <w:szCs w:val="22"/>
          <w:lang w:val="en-US"/>
        </w:rPr>
        <w:t>vorobeva</w:t>
      </w:r>
      <w:r>
        <w:rPr>
          <w:b/>
          <w:i/>
          <w:iCs/>
          <w:sz w:val="22"/>
          <w:szCs w:val="22"/>
        </w:rPr>
        <w:t>1990@</w:t>
      </w:r>
      <w:r>
        <w:rPr>
          <w:b/>
          <w:i/>
          <w:iCs/>
          <w:sz w:val="22"/>
          <w:szCs w:val="22"/>
          <w:lang w:val="en-US"/>
        </w:rPr>
        <w:t>list</w:t>
      </w:r>
      <w:r>
        <w:rPr>
          <w:b/>
          <w:i/>
          <w:iCs/>
          <w:sz w:val="22"/>
          <w:szCs w:val="22"/>
        </w:rPr>
        <w:t>.</w:t>
      </w:r>
      <w:r>
        <w:rPr>
          <w:b/>
          <w:i/>
          <w:iCs/>
          <w:sz w:val="22"/>
          <w:szCs w:val="22"/>
          <w:lang w:val="en-US"/>
        </w:rPr>
        <w:t>ru</w:t>
      </w:r>
      <w:r>
        <w:rPr>
          <w:b/>
          <w:i/>
          <w:iCs/>
          <w:sz w:val="22"/>
          <w:szCs w:val="22"/>
        </w:rPr>
        <w:t>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ауч. рук.:</w:t>
      </w:r>
      <w:r>
        <w:rPr>
          <w:b/>
          <w:bCs/>
          <w:i/>
          <w:iCs/>
          <w:sz w:val="22"/>
          <w:szCs w:val="22"/>
        </w:rPr>
        <w:t xml:space="preserve"> Р.Ф. Асанов</w:t>
      </w:r>
      <w:r>
        <w:rPr>
          <w:b/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.э.н., доц.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i/>
          <w:iCs/>
          <w:sz w:val="22"/>
          <w:szCs w:val="22"/>
        </w:rPr>
        <w:t>МГУ им. М.В. Ломоносова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г. Москва, Российская Федерация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  <w:szCs w:val="22"/>
        </w:rPr>
        <w:t>ОЦЕНКА ВЛИЯНИЯ ПРОЦЕССОВ МЕЖРЕГИОНАЛЬНОГО ПЕРЕЛИВА ИНВЕСТИЦИОННОГО ПОТЕНЦИАЛА НА ИНВЕСТИЦИОННУЮ БЕЗОПАСНОСТЬ РЕГИОНА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Аннотация:</w:t>
      </w:r>
      <w:r>
        <w:rPr>
          <w:sz w:val="22"/>
          <w:szCs w:val="22"/>
        </w:rPr>
        <w:t xml:space="preserve"> данная статья посвящена оценке влияния процессов трансграничного движения инвестиционного потенциала на инвестиционную безопасность, в частности, проанализированы положительные и отрицательные стороны ввоза и вывоза инвестиций, а также рассчитаны показатели, по которым можно оценить степень инвестиционной безопасности региона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инвестиционный потенциал, межрегиональный перелив, инвестиционная безопасность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межрегионального перелива инвестиционного потенциала тесно связан с такой слабо изученной экономической категорией, как инвестиционная безопасность региона. Понятие «инвестиционная безопасность» является важной составляющей экономической безопасности как на уровне государства, так на уровне отдельного региона [1]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 – Название таблицы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исунок 1 – Название рисунка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2"/>
          <w:szCs w:val="22"/>
        </w:rPr>
        <w:t>,</w:t>
        <w:tab/>
        <w:tab/>
        <w:tab/>
        <w:t>(1)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</w:rPr>
        <w:t xml:space="preserve">где </w:t>
      </w:r>
      <w:r>
        <w:rPr>
          <w:bCs/>
          <w:i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  <w:lang w:val="en-US"/>
        </w:rPr>
        <w:t>b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писок использованных источников и литературы: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[1] Умнова А.И. Экономический потенциал региона. – М.: Издательство, 1998. – С. 44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© Н.Н. Воробьева, 2023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секций по направления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ЗИКО-МАТЕМАТИЧЕСКИЕ НАУКИ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й, комплексный и функциональный анализ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, динамические системы и оптимальное управление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трия и тополог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логика, алгебра и теория чисе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ая матема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ретная математика и математическая киберне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деформируемого твердого тел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жидкости, газа и плазм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, прочность машин, приборов и аппаратур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рометрия и небесная 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рофизика и звездная астроном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Солнц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етные исследова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ы и методы экспериментальной физик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электро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ус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конденсированного состоя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лазм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низких температур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олупроводнико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магнитных явлений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физика, электрофизические установк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физика и теоретическая теплотех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и технология наноструктур, атомная и молекулярн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атомного ядра и элементарных частиц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физика, горение и взрыв, физика экстремальных состояний веществ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сталлография, физика кристалло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учков заряженных частиц и ускорительная тех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зерн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высоких энергий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ХИМИЧЕСКИЕ НАУКИ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омолекулярные соедине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элементоорганических соединен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высоких энерг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оидн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не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те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етика и катализ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и квантов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твердого т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БИОЛОГИЧЕСКИЕ НАУКИ: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б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физ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б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хим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и биохимия растений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я (в том числе бионанотехнологии)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генет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инженер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биология, биоинформат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тан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ус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том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хт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т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(по отраслям)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геохим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б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зит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воведение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есурсы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точная биология, цитология, гист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развития, эмбр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би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ТЕХНИЧЕСКИЕ НАУКИ: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метрия и компьютерная граф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 и машиновед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, металлургическое и химическое машино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, горное и строительное машино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 и ракетно-космическая техн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абле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остроение, метрология и информационно-измерительные приборы и системы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техника и связь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, вычислительная техника и управл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я и материаловед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хнолог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довольственных продуктов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атериалов и изделий текстильной и легкой промышленности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и машины агроинженерных систем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, машины и оборудование лесозаготовок, лесного хозяйства, деревопереработки и химической переработки биомассы дерев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архитектур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ая информац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еятельности челове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СЕЛЬСКОХОЗЯЙСТВЕННЫЕ НАУКИ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земледели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иорация, рекультивация и охрана земель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физик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хим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екция и семеноводство сельскохозяйственных растени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говодство и лекарственные, эфирно- масличные культуры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растени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болезней и терапия животных, патология, онкология и морфология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микробиология, вирусология, эпизоотология, микология с микотоксикологией и иммунолог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фармакология с токсикологие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хирург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санитария, экология, зоогигиена и ветеринарно-санитарная экспертиз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е акушерство и биотехника репродукции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дение, селекция и генетика сельскохозяйственных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мопроизводство, кормление сельскохозяйственных животных и технология корм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роводство и охотоведени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ная зоотехния, технология производства продуктов животноводств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ые культуры, селекция, семеноводство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оведение, лесоводство, лесоустройство и лесная таксац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лесомелиорация, защитное лесоразведение и озеленение населенных пунктов, лесные пожары и борьба с ним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бное хозяйство и аквакульту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ИСТОРИЧЕСКИЕ НАУКИ И АРХЕОЛОГИЯ: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история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(соответствующего периода)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еология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графия, этнология и антропология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, источниковедение и методы исторического исследования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науки и техники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международных отношений и внешней политик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ЭКОНОМИЧЕСКИЕ НАУКИ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экономическая теор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стор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экономической мысл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экономической наук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, организация и управление предприятиями, отраслями, комплексам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новациям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ст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народонаселения и демограф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иродопользова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нимательств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етинг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еджмент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и управление качеством продукци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реация и туризм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, территориальные и местные финансы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хозяйствующих субъектов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домохозяйств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и оценочная деятельность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 и валютный рынок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страховых услуг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ая система и механизмы денежного обраще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тноше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и и иные кредитные организаци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ое регулирование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, контроль и ревиз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 инструментальные методы экономик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ЛОСОФСКИЕ НАУКИ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тология и теория познан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науки и техник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антропология, философия культуры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илософия религии и религиоведение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оведение и культуролог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ЛОЛОГИЧЕСКИЕ НАУКИ: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родов Российской Федерации (с указанием конкретной литературы или группы литератур)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родов стран зарубежья (с указанием конкретной литературы)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Текстология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льклористик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и народов Российской Федерации (с указанием конкретного языка или языковой семьи)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вянские языки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манские языки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ские языки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филология, византийская и новогреческая филология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язык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-историческое, типологическое и сопоставительное языкознание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и математическая лингвистик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и народов зарубежных стран Европы, Азии, Африки, аборигенов Америки и Австралии (с указанием конкретного языка или языковой семь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ЮРИДИЧЕСКИЕ НАУКИ: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права и государства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учений о праве и государстве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част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социального обеспечения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оресурс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ар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и криминология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розыскная деятельность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ропей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власть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охранительной деятельности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процес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ЕДАГОГИЧЕСКИЕ НАУКИ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едагогика, история педагогики и образования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 воспитания (по областям и уровням образования)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едагогика (сурдопедагогика и тифлопедагогика, олигофренопедагогика и логопедия)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, методика и организация социально-культурной деятельности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профессиональ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МЕДИЦИНСКИЕ НАУКИ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ушерство и гине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зни уха, горла и нос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д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з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ные и венерически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в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евая диагностика, лучевая терап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вматология и ортопед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тиз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ая 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естезиология и реани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матология и переливание кров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лантология и искусственные орган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льмон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ая 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строэнте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нтология и гер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ие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здоровье и здравоохранение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а труд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медицин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экспертиза и медико- социальная реабилитац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томия человек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анатом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физ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си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я, клиническая фарма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отерапия и антибиотик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, космическая и морск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иммунология, аллерг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лабораторная диагностик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культур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ортология и физиотерап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лучения лекарств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ая химия, фармакогноз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армацевтического д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ИСКУССТВОВЕДЕНИЕ: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искусство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искусство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о-, теле- и другие экранные искусства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 декоративно- прикладное искусство и архитектура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 искусство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эстетика и дизайн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искус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СИХОЛОГИЧЕСКИЕ НАУКИ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сихология, психология личности, история психологии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труда, инженерная психология, эргономика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развития, акме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СОЦИОЛОГИЧЕСКИЕ НАУКИ: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, методология и история социолог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оциология и демограф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, социальные институты и процесс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оциолог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упра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ОЛИТОЛОГИ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философия политик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методология политической наук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нституты, процессы и технолог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ультура и идеолог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литические проблемы международных отношений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блемы глобального развит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блемы регионального развит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регионалистик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политик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КУЛЬТУРОЛОГИЯ: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концепци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аспекты теории культуры, мировоззренческие и ментальные аспекты теори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ологических воззрений и понятий, представлений о сущност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и типология культуры, ее функц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 в их историческом развит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рели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зис культуры и эволюция культурных форм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преемственность в сохранении и трансляции культурных ценностей и смысл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риодизации и основные периоды в историческом развити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е универсального и локального в культурном развит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взаимодействия ценностей и норм в культур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 развития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современных феноменов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культурного наследия в жизнедеятельности обществ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и и механизмы культурного наследован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культуры (наука, мораль, мифология, образование, религия, искусство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общество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этнос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субкультуры. Региональные, возрастные и социальные ориентации различных групп населения в сфере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, массовая и элитарная культур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национальный характер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ь и культур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коммуникац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 как феномен культуры, как проявление национального своеобразия и фактор межкультурного общен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ие функци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контакты и взаимодействие культур народов мир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политика общества, национальные и региональные аспекты культурной политик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ультура как целостное образование, ее строение и социальные функц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й жизн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распространения культурных ценностей и приобщения населения к культур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ы культуры и их функции в обществ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офессиональных сфер деятельности (правовая, политическая, экономическая, административная и др.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хозяйственно-экономическая жизнь обществ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ы и история культуролог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: общее, особенное и единолично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ий процесс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ного наслед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культурного наследия в истории цивилизаций в современном обществ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амятников культуры (история, теория, практика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классификация объектов культурного наслед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, теория и практика охраны культурного наслед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музейного дела и реставрац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музейного дел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строительство, его связь с общественным и индивидуальным сознанием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исторические аспекты формирования и функционирования музеев, заповедных и охранных зон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ефикация объектов культурного назначен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узеев и музейных памятник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ейных фонд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музейных фондов в свете использования традиционных и новейших информационных метод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музеев и учреждений охраны памятник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е основы музейного каталогизирован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теория консервации и реставрации объектов культурного наслед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сервации и реставрации памятников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технико-технологического исследования памятников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ый экспонат (эволюция понятий, теория и практика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экспонировани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социальные функции музее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музеев в сохранении национальных и мировых культурных ценностей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просвещение, музейная педагог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НАУКИ О ЗЕМЛЕ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и региональная ге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еонтология и страти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тектоника и геодинам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логия, вулкан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ералогия, кристалл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ге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логия, мерзлотоведение и грунтоведение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химия, геохимические методы поисков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физика, геофизические методы поисков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ия, поиски и разведка твердых полезных ископаемых, минераген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ия, поиски и разведка нефтяных и газовых месторождений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техника геологоразведочных работ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бурения и освоения скважин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нопромышленная и нефтегазопромысловая геология, геофизика, маркшейдерское дело и геометрия недр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эксплуатация нефтяных и газовых месторождений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своения морских месторождений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эксплуатация нефтегазопроводов, баз и хранилищ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ханика, разрушение горных пород, рудничная аэрогазодинамика и горная теплофиз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роектирования горно-технических систем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технология (подземная, открытая и строительная)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география и биогеография, география почв и геохимия ландшафтов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, социальная, политическая и рекреационная ге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орфология и эволюционная ге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, кадастр и мониторинг земель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логия суши, водные ресурсы, гидрохим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еан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атмосферы и гидросферы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я, климатология, агрометеор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яциология и криология Земли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дез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эрокосмические исследования Земли, фотограмметр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информат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я (по отраслям).</w:t>
      </w:r>
    </w:p>
    <w:sectPr>
      <w:type w:val="nextPage"/>
      <w:pgSz w:w="11906" w:h="16838"/>
      <w:pgMar w:left="119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 PSMT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-peace.ru/" TargetMode="External"/><Relationship Id="rId3" Type="http://schemas.openxmlformats.org/officeDocument/2006/relationships/hyperlink" Target="http://science-peace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science-peace.ru/" TargetMode="External"/><Relationship Id="rId7" Type="http://schemas.openxmlformats.org/officeDocument/2006/relationships/hyperlink" Target="http://science-peac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3:00Z</dcterms:created>
  <dc:creator>User</dc:creator>
  <dc:description/>
  <dc:language>en-US</dc:language>
  <cp:lastModifiedBy>STUDIO</cp:lastModifiedBy>
  <dcterms:modified xsi:type="dcterms:W3CDTF">2023-05-29T12:53:00Z</dcterms:modified>
  <cp:revision>2</cp:revision>
  <dc:subject/>
  <dc:title/>
</cp:coreProperties>
</file>