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99"/>
          <w:sz w:val="44"/>
          <w:szCs w:val="44"/>
        </w:rPr>
      </w:pPr>
      <w:r>
        <w:rPr>
          <w:b/>
          <w:color w:val="000099"/>
          <w:sz w:val="44"/>
          <w:szCs w:val="44"/>
        </w:rPr>
        <w:t xml:space="preserve">ИНФОРМАЦИОННОЕ ПИСЬМО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ЖДУНАРОДНЫЕ КОНФЕРЕНЦИИ </w:t>
      </w:r>
      <w:r>
        <w:rPr>
          <w:b/>
          <w:sz w:val="32"/>
          <w:szCs w:val="32"/>
          <w:highlight w:val="yellow"/>
        </w:rPr>
        <w:t>(90 РУБ. / 1 СТР.)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+ КОНКУРС </w:t>
      </w:r>
      <w:r>
        <w:rPr>
          <w:b/>
          <w:color w:val="000000"/>
          <w:sz w:val="32"/>
          <w:szCs w:val="32"/>
          <w:highlight w:val="yellow"/>
        </w:rPr>
        <w:t>(ДИПЛОМЫ ВСЕМ АВТОРАМ!)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(публикация статьи) в работе Международных (зарубежных) научно-практических конференций, которые состоятся в гг. Душанбе (Таджикистан), Кишинев (Молдавия), Астана (Казахстан), Минск (Беларусь), Прага (Чехия) и София (Болгария) </w:t>
      </w:r>
      <w:r>
        <w:rPr>
          <w:b/>
          <w:sz w:val="28"/>
          <w:szCs w:val="28"/>
          <w:highlight w:val="green"/>
          <w:u w:val="single"/>
        </w:rPr>
        <w:t>В ИЮНЕ 2023 г.</w:t>
      </w:r>
      <w:r>
        <w:rPr>
          <w:sz w:val="28"/>
          <w:szCs w:val="28"/>
        </w:rPr>
        <w:t xml:space="preserve"> Издательства-партнеры: Nəşriyyat «Vüsət» (Dushanbe, Tajikistan), Editura «Liceul» (Kishinev, Moldavia), Баспасы «Академия» (Astana, Kazakhstan), Выдавецтва «Навуковы свет» (Minsk, Belarus), Vydavatel «Osvícení» (Prague, Czech Republic), Издателска Къща «СОРоС» (Sofia, Bulgaria). Издающая организация – Научно-издательский центр «Мир науки» (г. Нефтекамск, Башкортостан, Россия). Среди авторов по каждому направлению в разрезе отдельных секций будет проведен </w:t>
      </w:r>
      <w:r>
        <w:rPr>
          <w:b/>
          <w:sz w:val="28"/>
          <w:szCs w:val="28"/>
          <w:highlight w:val="green"/>
        </w:rPr>
        <w:t>КОНКУРС НА ЛУЧШУЮ СТАТЬЮ (ЛУЧШАЯ НАУЧНАЯ РАБОТА),</w:t>
      </w:r>
      <w:r>
        <w:rPr>
          <w:sz w:val="28"/>
          <w:szCs w:val="28"/>
        </w:rPr>
        <w:t xml:space="preserve"> по результатам которого </w:t>
      </w:r>
      <w:r>
        <w:rPr>
          <w:b/>
          <w:sz w:val="28"/>
          <w:szCs w:val="28"/>
          <w:highlight w:val="green"/>
        </w:rPr>
        <w:t>КАЖДОМУ АВТОРУ</w:t>
      </w:r>
      <w:r>
        <w:rPr>
          <w:sz w:val="28"/>
          <w:szCs w:val="28"/>
        </w:rPr>
        <w:t xml:space="preserve"> будут отправлены дипломы вместе с материалами конференции (если указано в заявке).. Ознакомиться с положением о конкурсе, типовыми формами дипломов, сертификатов можно на нашем сайте по </w:t>
      </w:r>
      <w:hyperlink r:id="rId2">
        <w:r>
          <w:rPr>
            <w:rStyle w:val="InternetLink"/>
            <w:b/>
            <w:sz w:val="28"/>
            <w:szCs w:val="28"/>
          </w:rPr>
          <w:t>следующей ссылке</w:t>
        </w:r>
      </w:hyperlink>
      <w:r>
        <w:rPr>
          <w:sz w:val="28"/>
          <w:szCs w:val="28"/>
        </w:rPr>
        <w:t xml:space="preserve"> (либо скопируйте данную ссылку </w:t>
      </w:r>
      <w:hyperlink r:id="rId3">
        <w:r>
          <w:rPr>
            <w:rStyle w:val="InternetLink"/>
            <w:b/>
            <w:sz w:val="28"/>
            <w:szCs w:val="28"/>
          </w:rPr>
          <w:t>http://science-peace.ru</w:t>
        </w:r>
      </w:hyperlink>
      <w:r>
        <w:rPr>
          <w:sz w:val="28"/>
          <w:szCs w:val="28"/>
        </w:rPr>
        <w:t xml:space="preserve"> в адресную строку браузера)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конференции является привлечение студентов, магистрантов, аспирантов, докторантов, преподавателей и прочих специалистов в области воспитательно-образовательной деятельности, а также научных сотрудников к научно-исследовательской работе, содействие их полному раскрытию в области научной деятельности. </w:t>
      </w:r>
      <w:r>
        <w:rPr>
          <w:iCs/>
          <w:sz w:val="28"/>
          <w:szCs w:val="28"/>
        </w:rPr>
        <w:t xml:space="preserve">Для участия в конференции приглашаются </w:t>
      </w:r>
      <w:r>
        <w:rPr>
          <w:b/>
          <w:iCs/>
          <w:sz w:val="28"/>
          <w:szCs w:val="28"/>
        </w:rPr>
        <w:t xml:space="preserve">ПРЕПОДАВАТЕЛИ, </w:t>
      </w:r>
      <w:r>
        <w:rPr>
          <w:b/>
          <w:bCs/>
          <w:sz w:val="28"/>
          <w:szCs w:val="28"/>
        </w:rPr>
        <w:t xml:space="preserve">СТУДЕНТЫ, МАГИСТРАНТЫ, АСПИРАНТЫ, ДОКТОРАНТЫ, НАУЧНЫЕ СОТРУДНИКИ </w:t>
      </w:r>
      <w:r>
        <w:rPr>
          <w:bCs/>
          <w:sz w:val="28"/>
          <w:szCs w:val="28"/>
        </w:rPr>
        <w:t xml:space="preserve">соответствующего профиля </w:t>
      </w:r>
      <w:r>
        <w:rPr>
          <w:iCs/>
          <w:sz w:val="28"/>
          <w:szCs w:val="28"/>
        </w:rPr>
        <w:t xml:space="preserve">ВУЗов и ССУЗов Российской Федерации и зарубежных стран, а также </w:t>
      </w:r>
      <w:r>
        <w:rPr>
          <w:b/>
          <w:iCs/>
          <w:sz w:val="28"/>
          <w:szCs w:val="28"/>
        </w:rPr>
        <w:t xml:space="preserve">СОТРУДНИКИ ДОУ И СОШ, </w:t>
      </w:r>
      <w:r>
        <w:rPr>
          <w:iCs/>
          <w:sz w:val="28"/>
          <w:szCs w:val="28"/>
        </w:rPr>
        <w:t xml:space="preserve">проявляющие интерес к рассматриваемым проблемам. </w:t>
      </w:r>
      <w:r>
        <w:rPr>
          <w:b/>
          <w:sz w:val="28"/>
          <w:szCs w:val="28"/>
        </w:rPr>
        <w:t>ФОРМА УЧАСТИЯ – ЗАОЧНА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Сборник будет размещен постатейно в базе Научной Электронной Библиотеки </w:t>
      </w:r>
      <w:r>
        <w:rPr>
          <w:b/>
          <w:bCs/>
          <w:sz w:val="28"/>
          <w:szCs w:val="28"/>
        </w:rPr>
        <w:t xml:space="preserve">ELIBRARY.RU </w:t>
      </w:r>
      <w:r>
        <w:rPr>
          <w:bCs/>
          <w:sz w:val="28"/>
          <w:szCs w:val="28"/>
        </w:rPr>
        <w:t xml:space="preserve">согласно лицензионному договору </w:t>
      </w:r>
      <w:r>
        <w:rPr>
          <w:b/>
          <w:bCs/>
          <w:sz w:val="28"/>
          <w:szCs w:val="28"/>
        </w:rPr>
        <w:t>№2291-10/2016K от 20.10.2016 г.</w:t>
      </w:r>
      <w:r>
        <w:rPr>
          <w:bCs/>
          <w:sz w:val="28"/>
          <w:szCs w:val="28"/>
        </w:rPr>
        <w:t xml:space="preserve"> в течение 1-3 дней после даты проведения конферен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Редакционная коллегия по каждой конференции представлена специалистами и сотрудниками зарубежных издательств, ВУЗов и прочих учреждений. </w:t>
      </w:r>
      <w:r>
        <w:rPr>
          <w:b/>
          <w:sz w:val="28"/>
          <w:szCs w:val="28"/>
        </w:rPr>
        <w:t>ВЫПУСКАЮЩИМ ИЗДАТЕЛЬСТВОМ ЯВЛЯЕТСЯ НИЦ «МИР НАУКИ» (Г. НЕФТЕКАМСК, БАШКОРТОСТАН, РОССИЯ) СОГЛАСНО ДОГОВОРУ О НАУЧНОМ СОТРУДНИЧЕСТВЕ С ИЗДАТЕЛЬСТВАМИ ТАДЖИКИСТАНА, МОЛДАВИИ, ЧЕХИИ, БЕЛОРУССИИ, КАЗАХСТАНА, БОЛГАРИИ И НИЦ «МИР НАУКИ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работы научно-практических конференций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ХИ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Б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ТЕХН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 ЭКОНО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 ФИЛОСОФ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0. ЮРИД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2. МЕДИЦИН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3. ИСКУССТВОВЕДЕНИЕ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6. ПОЛИТ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7. КУЛЬТУР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8. НАУКИ О ЗЕМЛ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ставления материалов для участия в конференции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нференции необходимо до </w:t>
      </w:r>
      <w:r>
        <w:rPr>
          <w:bCs/>
          <w:sz w:val="28"/>
          <w:szCs w:val="28"/>
        </w:rPr>
        <w:t>крайних сроков, указанных в таблицах (см. ниже)</w:t>
      </w:r>
      <w:r>
        <w:rPr>
          <w:sz w:val="28"/>
          <w:szCs w:val="28"/>
        </w:rPr>
        <w:t xml:space="preserve"> представить в оргкомитет электронный вариант </w:t>
      </w:r>
      <w:r>
        <w:rPr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участие и </w:t>
      </w:r>
      <w:r>
        <w:rPr>
          <w:bCs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(по электронной почте на адрес координатора конференций Келлер Александра Эдуардовича: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sz w:val="28"/>
          <w:szCs w:val="28"/>
        </w:rPr>
        <w:t>) с файлами (заявка: имя файла – «</w:t>
      </w:r>
      <w:r>
        <w:rPr>
          <w:b/>
          <w:bCs/>
          <w:sz w:val="28"/>
          <w:szCs w:val="28"/>
        </w:rPr>
        <w:t>z.фамилия автора</w:t>
      </w:r>
      <w:r>
        <w:rPr>
          <w:sz w:val="28"/>
          <w:szCs w:val="28"/>
        </w:rPr>
        <w:t>», статья: имя файла – «</w:t>
      </w:r>
      <w:r>
        <w:rPr>
          <w:b/>
          <w:bCs/>
          <w:sz w:val="28"/>
          <w:szCs w:val="28"/>
        </w:rPr>
        <w:t>st.фамилия автора</w:t>
      </w:r>
      <w:r>
        <w:rPr>
          <w:sz w:val="28"/>
          <w:szCs w:val="28"/>
        </w:rPr>
        <w:t>»). Например,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Иванов», «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.Иванов». Форма заявки на участие и требования к оформлению статей (с примером) представлены ниже. Статьи публикуются в авторской редакции. Все материалы конференций будут выпускаться в </w:t>
      </w:r>
      <w:r>
        <w:rPr>
          <w:b/>
          <w:sz w:val="28"/>
          <w:szCs w:val="28"/>
        </w:rPr>
        <w:t>ЭЛЕКТРОННО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ЕЧАТНОМ </w:t>
      </w:r>
      <w:r>
        <w:rPr>
          <w:sz w:val="28"/>
          <w:szCs w:val="28"/>
        </w:rPr>
        <w:t xml:space="preserve">виде. Рассылка электронных документов будет произведена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которые указаны в заявках. Если в заявках авторами будут отмечены поля с печатными материалами конференций, то они будут рассылаться на почтовые адреса, указанные в заявке в соответствующей граф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и будут выпускаться в печатной форме (в виде сборников отдельных томов сборника конференций) и в электронной форме, который будет включать все тома сборника конференции. Электронный вариант сборника рассылае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указанный в заявке. Печатный вариант сборника рассылается в форме брошюры в формате отдельного тома (например, Том 1 «Технические науки»). </w:t>
      </w:r>
      <w:r>
        <w:rPr>
          <w:b/>
          <w:sz w:val="28"/>
          <w:szCs w:val="28"/>
        </w:rPr>
        <w:t>ВЫБОР ФОРМЫ СБОРНИКА (ЭЛЕКТРОННЫЙ ИЛИ ПЕЧАТНЫЙ) ОСУЩЕСТВЛЯЕТСЯ АВТОРАМИ САМОСТОЯТЕЛЬНО И УКАЗЫВАЕТСЯ В ЗАЯВКЕ НА ПУБЛИКАЦИЮ СТАТЬИ.</w:t>
      </w:r>
      <w:r>
        <w:rPr>
          <w:sz w:val="28"/>
          <w:szCs w:val="28"/>
        </w:rPr>
        <w:t xml:space="preserve"> Автор имеет право опубликовать статью в электронном виде и при этом заказать дополнительный экземпляр тома со статьей в печатном виде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Оплата организационного взноса включает в себя расходы за вычитку, редактирование и форматирование текста, формирование сборника статей, выпуск печатных сборников конференции, выпуск дополнительных вариантов для рассылки в ведущие библиотеки РФ, изготовление сертификатов авторам и дипломов победителям по результатам конкурса научных работ, изготовление благодарственных писем научным руководителям, рассылку материалов и т.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авторов статей могут быть изготовлены сертификаты участников конференции, а также благодарственные письма научным руководителям и дипломы авторам по результатам конкурса научных работ (в электронном и печатном виде). Если авторов несколько, но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8"/>
          <w:szCs w:val="28"/>
        </w:rPr>
        <w:t>НЕ УКАЗЫВАЕТСЯ</w:t>
      </w:r>
      <w:r>
        <w:rPr>
          <w:sz w:val="28"/>
          <w:szCs w:val="28"/>
        </w:rPr>
        <w:t>. На каждого автора изготавливается отдельный сертификат участника. Для тех, кому нужно отчитаться по публикациям до выхода сборника, могут быть изготовлены справки о принятии статей к публикации в сборнике (</w:t>
      </w:r>
      <w:r>
        <w:rPr>
          <w:b/>
          <w:sz w:val="28"/>
          <w:szCs w:val="28"/>
        </w:rPr>
        <w:t>СПРАВКИ РАССЫЛАЮТСЯ ТОЛЬКО В ЭЛЕКТРОННОМ ВИДЕ С ПОДПИСЬЮ ДИРЕКТОРА ВЫПУСКАЮЩЕГО ИЗДАТЕЛЬСТВА И ЦВЕТНОЙ ПЕЧАТЬЮ ПОСЛЕ ПРИНЯТИЯ МАТЕРИАЛОВ К ПУБЛИКАЦИИ, В ПЕЧАТНОМ ВИДЕ СПРАВКИ НЕ РАССЫЛАЮТСЯ</w:t>
      </w:r>
      <w:r>
        <w:rPr>
          <w:sz w:val="28"/>
          <w:szCs w:val="28"/>
        </w:rPr>
        <w:t xml:space="preserve">). В течение </w:t>
      </w:r>
      <w:r>
        <w:rPr>
          <w:b/>
          <w:sz w:val="28"/>
          <w:szCs w:val="28"/>
        </w:rPr>
        <w:t>3 КАЛЕНДАРНЫХ ДНЕЙ</w:t>
      </w:r>
      <w:r>
        <w:rPr>
          <w:sz w:val="28"/>
          <w:szCs w:val="28"/>
        </w:rPr>
        <w:t xml:space="preserve"> после дедлайна материалы конференции рассылаются авторам на электронные адреса, указанные в заявках на участие, а также на почтовые адрес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ам предлагается 2 варианта рассылки материалов: </w:t>
      </w:r>
      <w:r>
        <w:rPr>
          <w:b/>
          <w:sz w:val="28"/>
          <w:szCs w:val="28"/>
        </w:rPr>
        <w:t>ПРОСТЫМ И ЗАКАЗНЫМ ПИСЬМОМ</w:t>
      </w:r>
      <w:r>
        <w:rPr>
          <w:sz w:val="28"/>
          <w:szCs w:val="28"/>
        </w:rPr>
        <w:t xml:space="preserve">. В случае оплаты доставки заказным письмом сразу же после рассылки материалов на почте авторы получают на электронный адрес от координатора конференций трек-код для самостоятельного отслеживания местонахождения письма и последующего получения на почте. В этом случае со 100% вероятностью гарантируется доставка материалов адресату. Обычному письму трек-код не присваивается и отследить его местонахождение невозможно. Просьба принять данный факт во внимание при формировании заявки на публикацию. </w:t>
      </w:r>
      <w:r>
        <w:rPr>
          <w:b/>
          <w:sz w:val="28"/>
          <w:szCs w:val="28"/>
        </w:rPr>
        <w:t>ПРЕТЕНЗИИ ПО НЕПОЛУЧЕНИЮ МАТЕРИАЛОВ В СЛУЧАЕ ДОСТАВКИ ОБЫЧНЫМ ПИСЬМОМ РАССМАТРИВАТЬСЯ НЕ БУДУТ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8"/>
          <w:szCs w:val="28"/>
        </w:rPr>
        <w:t>2 СУТОК</w:t>
      </w:r>
      <w:r>
        <w:rPr>
          <w:sz w:val="28"/>
          <w:szCs w:val="28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тел.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): 8-987-606-99-76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ектронный ящик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/>
          <w:bCs/>
          <w:color w:val="0000FF"/>
          <w:sz w:val="28"/>
          <w:szCs w:val="28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ьба звонить только по действительно важным вопросам, так как координатор, являясь преподавателем ВУЗа, может находить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ИНФОРМАЦИЯ ДЛЯ АВТОРОВ (КОНФЕРЕНЦИИ В </w:t>
      </w:r>
      <w:r>
        <w:rPr>
          <w:b/>
          <w:bCs/>
          <w:color w:val="000000"/>
          <w:sz w:val="26"/>
          <w:szCs w:val="26"/>
          <w:highlight w:val="yellow"/>
        </w:rPr>
        <w:t>ИЮНЕ</w:t>
      </w:r>
      <w:r>
        <w:rPr>
          <w:b/>
          <w:bCs/>
          <w:sz w:val="26"/>
          <w:szCs w:val="26"/>
          <w:highlight w:val="yellow"/>
        </w:rPr>
        <w:t xml:space="preserve"> 2023 ГОДА)</w:t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68"/>
        <w:gridCol w:w="2250"/>
        <w:gridCol w:w="2286"/>
        <w:gridCol w:w="2161"/>
        <w:gridCol w:w="2234"/>
      </w:tblGrid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SCIENTIFIC CONFERENCE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development of science in the modern wor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blems and prospects of development of science and edu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ientific potential of the XXI centur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ory and practice of modern scie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novative processes in the scientific environ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ern trends in science and education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НАУЧНО-ПРАКТИЧЕСКАЯ КОНФЕРЕНЦ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уки в современн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и перспективы развития науки и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потенциал XXI ве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практика современной нау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ые процессы в научной сред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тенденции в науке и образова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6 июн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6 июня 2023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8 июня 2023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8 июня 202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14 июня 2023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14 июня 2023 года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длайн приема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5 июня 2023 года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5 июня 2023 года (включитель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7 июня 2023 года (включитель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7 июня 2023 года (включитель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13 июня 2023 года (включитель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до 13 июня 2023 года (включительн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ушанбе, Таджи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шинев, Молдав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. Астана, Казах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Минск, Беларус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рага, Чех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фия, Болгар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ающее издательство / редакционная коллеги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учно-издательский центр </w:t>
            </w:r>
            <w:r>
              <w:rPr>
                <w:b/>
                <w:sz w:val="20"/>
                <w:szCs w:val="20"/>
              </w:rPr>
              <w:t>«Мир науки»</w:t>
            </w:r>
            <w:r>
              <w:rPr>
                <w:sz w:val="20"/>
                <w:szCs w:val="20"/>
              </w:rPr>
              <w:t xml:space="preserve"> (г. Нефтекамск, Росс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58875" cy="30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əş</w:t>
            </w:r>
            <w:r>
              <w:rPr>
                <w:sz w:val="20"/>
                <w:szCs w:val="20"/>
                <w:lang w:val="en-US"/>
              </w:rPr>
              <w:t>riyyat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ü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ushanbe, Tajikistan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0370" cy="39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itura </w:t>
            </w:r>
            <w:r>
              <w:rPr>
                <w:b/>
                <w:sz w:val="20"/>
                <w:szCs w:val="20"/>
                <w:lang w:val="en-US"/>
              </w:rPr>
              <w:t>«Liceul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shinev, Moldav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592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пасы </w:t>
            </w:r>
            <w:r>
              <w:rPr>
                <w:b/>
                <w:sz w:val="20"/>
                <w:szCs w:val="20"/>
              </w:rPr>
              <w:t>«Академия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(Astana, Kazakhstan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Выдавецтва </w:t>
            </w:r>
            <w:r>
              <w:rPr>
                <w:b/>
                <w:sz w:val="20"/>
                <w:szCs w:val="20"/>
              </w:rPr>
              <w:t>«Навуковы свет»</w:t>
            </w:r>
            <w:r>
              <w:rPr>
                <w:sz w:val="20"/>
                <w:szCs w:val="20"/>
              </w:rPr>
              <w:t xml:space="preserve"> (Minsk, Belarus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417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ydavatel </w:t>
            </w:r>
            <w:r>
              <w:rPr>
                <w:b/>
                <w:sz w:val="20"/>
                <w:szCs w:val="20"/>
                <w:lang w:val="en-US"/>
              </w:rPr>
              <w:t>«Osvícení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ague, Czech Republic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351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Издателска Къща </w:t>
            </w:r>
            <w:r>
              <w:rPr>
                <w:b/>
                <w:sz w:val="20"/>
                <w:szCs w:val="20"/>
              </w:rPr>
              <w:t>«СОРоС»</w:t>
            </w:r>
            <w:r>
              <w:rPr>
                <w:sz w:val="20"/>
                <w:szCs w:val="20"/>
              </w:rPr>
              <w:t xml:space="preserve"> (Sofia, Bulgar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5.35pt;width:44.85pt;height:15.25pt;mso-wrap-style:none;v-text-anchor:middle;mso-position-vertical:top" type="_x0000_t136">
                  <v:path textpathok="t"/>
                  <v:textpath on="t" fitshape="t" string="СОРоС" style="font-family:&quot;Arial&quot;;font-size:12pt"/>
                  <v:fill o:detectmouseclick="t" on="false" color2="black"/>
                  <v:stroke color="black" weight="1908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и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, английский, казахский, румынский, белорусский, чешский, таджикский, болгар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, студенты, магистранты, аспиранты, докторанты, научные сотрудники и прочие специалис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учных работ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сборника в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083945" cy="1708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без индексации в РИНЦ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аксимальное кол-во авторов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3 челове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бъем статьи 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тей от одного автора (авторов)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статей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ЧАТНЫЙ / ЭЛЕКТР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оимость 1 стр. формата А5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130 руб. / 1 страница, электронный 90 руб. / 1 стран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полнительного экземпляра сборника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ый в формате отдельного тома сборника конференции 250 руб. / 1 экз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материалов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варьируется в зависимости от массы бандероли, что в свою очередь зависит от параметров заявки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ормат сборника, необходимость диплома, сертификата, благодарственного письма и т.д.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рритории Российской Федерации: обычным письмом = от 70 руб., заказным письмом = от 110 руб.;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траны СНГ: обычным письмом = от 300 руб., заказным письмом = от 5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сертификата участника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электронном виде – 70 руб., в печатном виде – 100 руб. (формат А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70 руб., в печатном виде – 300 руб. (формат А4, высылается в комплекте с фоторамкой и защитной плен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научному руководителю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электронном виде – 70 руб., в печатном виде – 300 руб. (формат А4, высылается в комплекте с фоторамкой и защитной пленк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нятии статьи к публика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руб.</w:t>
            </w:r>
          </w:p>
        </w:tc>
      </w:tr>
    </w:tbl>
    <w:p>
      <w:pPr>
        <w:sectPr>
          <w:type w:val="nextPage"/>
          <w:pgSz w:orient="landscape" w:w="16838" w:h="11906"/>
          <w:pgMar w:left="170" w:right="170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>
          <w:bCs/>
          <w:sz w:val="26"/>
          <w:szCs w:val="26"/>
        </w:rPr>
        <w:t xml:space="preserve">на участие в международной </w:t>
      </w:r>
      <w:r>
        <w:rPr/>
        <w:t>конферен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977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ая конференция </w:t>
            </w:r>
            <w:r>
              <w:rPr>
                <w:sz w:val="22"/>
                <w:szCs w:val="22"/>
                <w:highlight w:val="yellow"/>
              </w:rPr>
              <w:t>(СКОПИРУЙТЕ НАЗВАНИЕ ИЗ ТАБЛИЦЫ ВЫШ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автора(ов) </w:t>
            </w:r>
            <w:r>
              <w:rPr>
                <w:sz w:val="22"/>
                <w:szCs w:val="22"/>
                <w:highlight w:val="yellow"/>
              </w:rPr>
              <w:t>(ПОЛНОСТЬЮ, БЕЗ СОКРАЩ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, работы (ВУЗ, ССУЗ, ДОУ, СОШ – название учебного заведения) и статус автора(ов) </w:t>
            </w:r>
            <w:r>
              <w:rPr>
                <w:sz w:val="22"/>
                <w:szCs w:val="22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  <w:highlight w:val="yellow"/>
              </w:rPr>
              <w:t>ОБЯЗАТЕЛЬНО!</w:t>
            </w:r>
            <w:r>
              <w:rPr>
                <w:sz w:val="22"/>
                <w:szCs w:val="22"/>
              </w:rPr>
              <w:t xml:space="preserve"> – сотов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highlight w:val="yellow"/>
              </w:rPr>
              <w:t>(ОБЯЗАТЕЛЬНО!).</w:t>
            </w:r>
            <w:r>
              <w:rPr>
                <w:sz w:val="22"/>
                <w:szCs w:val="22"/>
              </w:rPr>
              <w:t xml:space="preserve"> Желательно указать адреса всех авторов и научного руководителя через запят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какого направления вы хотите опубликовать свою статью </w:t>
            </w:r>
            <w:r>
              <w:rPr>
                <w:sz w:val="22"/>
                <w:szCs w:val="22"/>
                <w:highlight w:val="yellow"/>
              </w:rPr>
              <w:t>(НАПРИМЕР, 1. ФИЗИКО-МАТЕМАТИЧЕСКИЕ НАУКИ)</w:t>
            </w:r>
            <w:r>
              <w:rPr>
                <w:sz w:val="22"/>
                <w:szCs w:val="22"/>
              </w:rPr>
              <w:t>. Список направлений представлен ниже в при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сертификат участника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2"/>
                <w:szCs w:val="22"/>
                <w:highlight w:val="yellow"/>
              </w:rPr>
              <w:t>ДА/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ниже в приложении либо (стр. 10-20) в положении о конкурсе на нашем сайте </w:t>
            </w: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указания секции диплом не будет выслан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ли благодарственное письмо научному руководителю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необходимо соблюсти ряд требований: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ФИО руководителя учебного заведения (ректора ВУЗа, директора ССУЗа или филиала ВУЗа и т.д.) в данном пункте заявки. </w:t>
            </w:r>
            <w:r>
              <w:rPr>
                <w:b/>
                <w:sz w:val="22"/>
                <w:szCs w:val="22"/>
                <w:highlight w:val="yellow"/>
              </w:rPr>
              <w:t>Не путайте научного руководителя по статье и руководителя учебного заведения!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еобходимо указать ФИО научного руководителя в п. 16 заявки.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должен быть отображен в шапке статьи (например, </w:t>
            </w:r>
            <w:r>
              <w:rPr>
                <w:b/>
                <w:sz w:val="22"/>
                <w:szCs w:val="22"/>
                <w:highlight w:val="yellow"/>
              </w:rPr>
              <w:t>науч. рук.: И.И. Иванов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может быть выслано только в том случае, если автор заказал диплом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мером благодарственного письма можно ознакомиться на нашем сайте </w:t>
            </w: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http://science-peace.ru</w:t>
              </w:r>
            </w:hyperlink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ез соблюдения вышеуказанных требований благодарственное письмо не будет выслано!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формате желаете получить сборник? </w:t>
            </w:r>
            <w:r>
              <w:rPr>
                <w:sz w:val="22"/>
                <w:szCs w:val="22"/>
                <w:highlight w:val="yellow"/>
              </w:rPr>
              <w:t>(ЭЛЕКТРОННЫЙ ИЛИ ПЕЧАТ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ен ли дополнительный экземпляр в виде ПЕЧАТНОГО сборника(ов)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.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скольк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на который необходимо выслать материалы конференции (</w:t>
            </w:r>
            <w:r>
              <w:rPr>
                <w:sz w:val="22"/>
                <w:szCs w:val="22"/>
                <w:highlight w:val="yellow"/>
              </w:rPr>
              <w:t>ИНДЕКС, РЕГИОН, НАСЕЛЕННЫЙ ПУНКТ, УЛИЦА, ДОМ, КВАРТИРА, ФИО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ассылки (</w:t>
            </w:r>
            <w:r>
              <w:rPr>
                <w:sz w:val="22"/>
                <w:szCs w:val="22"/>
                <w:highlight w:val="yellow"/>
              </w:rPr>
              <w:t>ОБЫЧНЫМ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highlight w:val="yellow"/>
              </w:rPr>
              <w:t>ЗАКАЗНЫМ</w:t>
            </w:r>
            <w:r>
              <w:rPr>
                <w:sz w:val="22"/>
                <w:szCs w:val="22"/>
              </w:rPr>
              <w:t xml:space="preserve"> ПИСЬМОМ). Если вам материалы конференции необходимо выслать н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то укажите </w:t>
            </w:r>
            <w:r>
              <w:rPr>
                <w:sz w:val="22"/>
                <w:szCs w:val="22"/>
                <w:highlight w:val="yellow"/>
              </w:rPr>
              <w:t>ЭЛЕКТРОННАЯ ДО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ли справка о принятии статьи к публикации в сборнике? </w:t>
            </w:r>
            <w:r>
              <w:rPr>
                <w:sz w:val="22"/>
                <w:szCs w:val="22"/>
                <w:highlight w:val="yellow"/>
              </w:rPr>
              <w:t>ДА / 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Ф.И.О.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Количество авторов статьи – не более 3! Необходимо в начале статьи указать данные об авторе(ах), название статьи, аннотацию и ключевые слова (5-6 слов достаточно). </w:t>
      </w:r>
      <w:r>
        <w:rPr>
          <w:b/>
          <w:sz w:val="27"/>
          <w:szCs w:val="27"/>
          <w:u w:val="single"/>
        </w:rPr>
        <w:t>ДАННЫЕ ОБ АВТОРЕ, АННОТАЦИЯ, НАЗВАНИЕ СТАТЬИ И КЛЮЧЕВЫЕ СЛОВА ОФОРМЛЯЮТСЯ ТОЛЬКО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2. Статьи представляются в виде компьютерного текста формата </w:t>
      </w:r>
      <w:r>
        <w:rPr>
          <w:b/>
          <w:bCs/>
          <w:sz w:val="27"/>
          <w:szCs w:val="27"/>
          <w:u w:val="single"/>
        </w:rPr>
        <w:t>А5 (НЕ А4!)</w:t>
      </w:r>
      <w:r>
        <w:rPr>
          <w:b/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3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 xml:space="preserve">4. параметры листа: поля: верхнее – 2 см, нижнее – 2 см, левое – 2 см, правое – 2 см; шрифт: Times New Roman, 11 pt; междустрочный интервал – 1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5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  <w:u w:val="single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статьи и выравнивание по ширине страницы (шрифт Times New Roman, 11 pt, длина красной строки для основного текста (отступ) – 1 см), выравнивание по ширине, </w:t>
      </w:r>
      <w:r>
        <w:rPr>
          <w:b/>
          <w:sz w:val="27"/>
          <w:szCs w:val="27"/>
          <w:u w:val="single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его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6. </w:t>
      </w:r>
      <w:r>
        <w:rPr>
          <w:sz w:val="26"/>
          <w:szCs w:val="26"/>
        </w:rPr>
        <w:t xml:space="preserve">ссылки на литературные и прочие источни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 xml:space="preserve">в конце представляется список использованных источников и литературы и через 1 пустую строку знак охраны авторского права – © ФИО автора и год. </w:t>
      </w:r>
      <w:r>
        <w:rPr>
          <w:b/>
          <w:sz w:val="26"/>
          <w:szCs w:val="26"/>
          <w:highlight w:val="yellow"/>
        </w:rPr>
        <w:t>ЛЮБЫЕ СНОСКИ ВНИЗУ СТРАНИЦЫ ЗАПРЕЩЕН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 Пример оформления списка использованных источников и литературы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использованных источников и литератур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>-файл без потерь в ее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 2, 3 и т.д.). До и после формулы должны быть пустые строки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b/>
          <w:bCs/>
          <w:i/>
          <w:iCs/>
          <w:sz w:val="22"/>
          <w:szCs w:val="22"/>
        </w:rPr>
        <w:t>Н.Н. Воробьева</w:t>
      </w:r>
      <w:r>
        <w:rPr>
          <w:b/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ент 4 курса 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 xml:space="preserve">: </w:t>
      </w:r>
      <w:r>
        <w:rPr>
          <w:b/>
          <w:i/>
          <w:iCs/>
          <w:sz w:val="22"/>
          <w:szCs w:val="22"/>
          <w:lang w:val="en-US"/>
        </w:rPr>
        <w:t>vorobeva</w:t>
      </w:r>
      <w:r>
        <w:rPr>
          <w:b/>
          <w:i/>
          <w:iCs/>
          <w:sz w:val="22"/>
          <w:szCs w:val="22"/>
        </w:rPr>
        <w:t>1990@</w:t>
      </w:r>
      <w:r>
        <w:rPr>
          <w:b/>
          <w:i/>
          <w:iCs/>
          <w:sz w:val="22"/>
          <w:szCs w:val="22"/>
          <w:lang w:val="en-US"/>
        </w:rPr>
        <w:t>list</w:t>
      </w:r>
      <w:r>
        <w:rPr>
          <w:b/>
          <w:i/>
          <w:iCs/>
          <w:sz w:val="22"/>
          <w:szCs w:val="22"/>
        </w:rPr>
        <w:t>.</w:t>
      </w:r>
      <w:r>
        <w:rPr>
          <w:b/>
          <w:i/>
          <w:iCs/>
          <w:sz w:val="22"/>
          <w:szCs w:val="22"/>
          <w:lang w:val="en-US"/>
        </w:rPr>
        <w:t>ru</w:t>
      </w:r>
      <w:r>
        <w:rPr>
          <w:b/>
          <w:i/>
          <w:iCs/>
          <w:sz w:val="22"/>
          <w:szCs w:val="22"/>
        </w:rPr>
        <w:t>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Р.Ф. Асанов</w:t>
      </w:r>
      <w:r>
        <w:rPr>
          <w:b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, Российская Федерация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писок использованных источников и литературы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[1] Умнова А.И. Экономический потенциал региона. – М.: Издательство, 1998. – С. 44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© Н.Н. Воробьева, 2023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секций по направления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ЗИКО-МАТЕМАТИЧЕСКИЕ НАУКИ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й, комплексный и функциональный анализ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, динамические системы и оптимальное управлени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 и тополог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логика, алгебра и теория чисе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матема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ретная математика и математическая киберне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деформируемого твердого тел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жидкости, газа и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, прочность машин, приборов и аппаратур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метрия и небесная меха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физика и звездная астроном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Солнц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етные исследов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ы и методы экспериментальной физи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электро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ст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конденсированного состоя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лазмы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низких температур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олупроводник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магнитных явлений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физика, электрофизические установк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физика и теоретическая тепло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и технология наноструктур, атомная и молекуля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омного ядра и элементарных частиц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изика, горение и взрыв, физика экстремальных состояний веществ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, физика кристалл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учков заряженных частиц и ускорительная техн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ерная физи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высоких энерги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ХИМИЧЕСКИЕ НАУК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молекулярные соедин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элементоорганических соединен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высоких энерг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оидн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неорганиче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те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тика и катализ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 квантовая хим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твердого т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БИОЛОГИЧЕСКИЕ НАУКИ: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физ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хим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и биохимия растений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(в том числе бионанотехнологии)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гене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инженер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биология, биоинформа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ан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ус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том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т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(по отраслям)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геохим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б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оведение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есурсы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точная биология, цитология, гист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развития, эмбриология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би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ТЕХНИЧЕСКИЕ НАУКИ: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метрия и компьютерная граф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 и машин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, металлургическое и химическ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, горное и строительное машино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 и ракетно-космическая 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аблестро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остроение, метрология и информационно-измерительные приборы и системы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техника и связь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вычислительная техника и управл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 и материаловедение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довольственных продуктов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териалов и изделий текстильной и легкой промышленност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и машины агроинженерных систем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, машины и оборудование лесозаготовок, лесного хозяйства, деревопереработки и химической переработки биомассы дерев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архитектур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информация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ятельности человека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ЕЛЬСКОХОЗЯЙСТВЕННЫЕ НАУКИ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земледел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иорация, рекультивация и охрана земель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физик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хим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екция и семеноводство сельскохозяйственных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говодство и лекарственные, эфирно- масличные культур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болезней и терапия животных, патология, онкология и морфология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микробиология, вирусология, эпизоотология, микология с микотоксикологией и иммуноло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фармакология с токсикологией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хирург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санитария, экология, зоогигиена и ветеринарно-санитарная экспертиз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акушерство и биотехника репродукции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дение, селекция и генетика сельскохозяйственных животных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опроизводство, кормление сельскохозяйственных животных и технология корм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оводство и охотоведени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ная зоотехния, технология производства продуктов животноводств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ые культуры, селекция, семеноводство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оведение, лесоводство, лесоустройство и лесная таксац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лесомелиорация, защитное лесоразведение и озеленение населенных пунктов, лесные пожары и борьба с ним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ное хозяйство и аквакульту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ТОРИЧЕСКИЕ НАУКИ И АРХЕОЛОГИЯ: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(соответствующего периода)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еолог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графия, этнология и антрополог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, источниковедение и методы исторического исследования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науки и техники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еждународных отношений и внешней политик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ЭКОНОМИЧЕСКИЕ НАУК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те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стор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ческой мысл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ономической нау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, организация и управление предприятиями, отраслями, комплекса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народонаселения и демограф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иродопользова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нимательств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мен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и управление качеством продук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реация и туризм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, территориальные и местные финансы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хозяйствующих субъекто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домохозяйств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оценочная деятельность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и валютный рынок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траховых услуг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 и механизмы денежного обращ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тношен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и и иные кредитные организаци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ое регулирование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, контроль и ревизия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 инструментальные методы экономик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СОФСКИЕ НАУК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тология и теория познан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 и техники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антропология, философия культуры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религии и религиоведение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 и культуролог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ЛОГИЧЕСКИЕ НАУКИ: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Российской Федерации (с указанием конкретной литературы или группы литератур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стран зарубежья (с указанием конкретной литературы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Текстолог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Российской Федерации (с указанием конкретного языка или языковой семьи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вя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ма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ские языки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филология, византийская и новогреческая филологи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язы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историческое, типологическое и сопоставительное языкознание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и математическая лингвистик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зарубежных стран Европы, Азии, Африки, аборигенов Америки и Австралии (с указанием конкретного языка или языковой семь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ЮРИДИЧЕСКИЕ НАУКИ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права и государств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учений о праве и государстве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оресурс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ар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и криминологи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охранительной деятельности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аво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ЕДАГОГИЧЕСКИЕ НАУКИ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едагогика, история педагогики и образования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 воспитания (по областям и уровням образован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ика и организация социально-культурной деятельности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профессиональ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МЕДИЦИНСКИЕ НАУК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шерство и гине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зни уха, горла и нос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д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ные и венерически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вные болезн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евая диагностика, лучевая 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я и ортопед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тиз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я и реани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матология и переливание кров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мат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лантология и искусственные орга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ая хирур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р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я и гериатр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здоровье и здравоохранение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а труд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медицины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медико- социальная реабилитац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, клиническая фармак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отерапия и антибиотик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, космическая и морск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иммунология, аллерголог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лабораторная диагностик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едицин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ортология и физиотерап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лучения лекарст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ая химия, фармакогноз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армацевтического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КУССТВОВЕДЕНИЕ: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о-, теле- и другие экранные искусства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 декоративно- прикладное искусство и архитектура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стетика и дизайн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искус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СИХОЛОГИЧЕСКИЕ НАУКИ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я, психология личности, история психологи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руда, инженерная психология, эргономика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сихология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азвития, акме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ОЦИОЛОГИЧЕСКИЕ НАУКИ: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ология и история социологии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ология и демограф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, социальные институты и процесс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оциолог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культуры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ОЛИТОЛОГИ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философия полити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методология политической наук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нституты, процессы и техн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 и идеолог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итические проблемы международных отношени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глоб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регионального развит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регионалис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политик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КУЛЬТУРОЛОГИЯ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концепц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теории культуры, мировоззренческие и ментальные аспекты теор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ологических воззрений и понятий, представлений о сущност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типология культуры, ее функ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 в их историческом развит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религ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зис культуры и эволюция культурных форм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реемственность в сохранении и трансляции культурных ценностей и смысл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иодизации и основные периоды в историческом развит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универсального и локального в культурном развит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действия ценностей и норм в культур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современных феномен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ного наследия в жизнедеятельности обществ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механизмы культурного наследова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культуры (наука, мораль, мифология, образование, религия, искусство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общество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этнос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субкультуры. Региональные, возрастные и социальные ориентации различных групп населения в сфере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, массовая и элитарная культу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национальный характер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культу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оммуникац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как феномен культуры, как проявление национального своеобразия и фактор межкультурного обще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е функции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контакты и взаимодействие культур народов мир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олитика общества, национальные и региональные аспекты культурной политик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как целостное образование, ее строение и социальные функ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й жизн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аспространения культурных ценностей и приобщения населения к культур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ы культуры и их функции в обществ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офессиональных сфер деятельности (правовая, политическая, экономическая, административная и др.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хозяйственно-экономическая жизнь обществ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и история культуролог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: общее, особенное и единолично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процесс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культурного наследия в истории цивилизаций в современном обществ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амятников культуры (история, теория, практика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классификация объектов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, теория и практика охраны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узейного дела и реставрации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музейного дела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строительство, его связь с общественным и индивидуальным сознанием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исторические аспекты формирования и функционирования музеев, заповедных и охранных зон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ефикация объектов культурного назначе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зеев и музейных памятник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ейных фонд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узейных фондов в свете использования традиционных и новейших информационных метод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музеев и учреждений охраны памятнико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музейного каталогизирован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теория консервации и реставрации объектов культурного наследия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ервации и реставрации памятник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технико-технологического исследования памятников культуры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ый экспонат (эволюция понятий, теория и практика)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экспонирование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социальные функции музеев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музеев в сохранении национальных и мировых культурных ценносте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просвещение, музейная педагог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НАУКИ О ЗЕМЛЕ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и региональная 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я и страти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ктоника и геодинам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логия, вулк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ералогия, кристалл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логия, мерзлотоведение и грунтоведение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химия, геохим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физика, геофизические методы поисков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твердых полезных ископаемых, минераген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техника геологоразведочных работ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урения и освоения скважин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нопромышленная и нефтегазопромысловая геология, геофизика, маркшейдерское дело и геометрия недр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эксплуатация нефтяных и газовых месторождений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своения морских месторождений полезных ископаемых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нефтегазопроводов, баз и хранилищ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ханика, разрушение горных пород, рудничная аэрогазодинамика и горная теплофиз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ектирования горно-технических систем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хнология (подземная, открытая и строительная)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 и биогеография, география почв и геохимия ландшафтов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социальная, политическая и рекреа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я и эволюционная ге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, кадастр и мониторинг земель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логия суши, водные ресурсы, гидрохим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еан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мосферы и гидросферы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я, климатология, агрометеоролог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яциология и криология Земл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дез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эрокосмические исследования Земли, фотограмметри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тика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(по отраслям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peace.ru/" TargetMode="External"/><Relationship Id="rId3" Type="http://schemas.openxmlformats.org/officeDocument/2006/relationships/hyperlink" Target="http://science-peace.ru/" TargetMode="External"/><Relationship Id="rId4" Type="http://schemas.openxmlformats.org/officeDocument/2006/relationships/hyperlink" Target="mailto:vostretsow@yandex.ru" TargetMode="External"/><Relationship Id="rId5" Type="http://schemas.openxmlformats.org/officeDocument/2006/relationships/hyperlink" Target="mailto:vostretsow@yandex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hyperlink" Target="http://science-peace.ru/" TargetMode="External"/><Relationship Id="rId14" Type="http://schemas.openxmlformats.org/officeDocument/2006/relationships/hyperlink" Target="http://science-peac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4:00Z</dcterms:created>
  <dc:creator>User</dc:creator>
  <dc:description/>
  <dc:language>en-US</dc:language>
  <cp:lastModifiedBy>STUDIO</cp:lastModifiedBy>
  <dcterms:modified xsi:type="dcterms:W3CDTF">2023-05-29T12:54:00Z</dcterms:modified>
  <cp:revision>2</cp:revision>
  <dc:subject/>
  <dc:title/>
</cp:coreProperties>
</file>